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Evaluación de Segunda Práctica Profes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Antecedentes del estudia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0" w:name="OLE_LINK2"/>
            <w:bookmarkStart w:id="1" w:name="_Hlk480212838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Nombre Comple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RU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Nivel de práctica a evalu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Organización donde realizó la Práct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iudad donde realizó la práct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eríodo de realización de la Práct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/>
        <w:t>Cumple con los 2 Prerrequisitos (marque con una X)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CA 4125 Finanzas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CA 4142 Recursos Humanos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CA 4132 Marketing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CA 4158 Producción y Operaciones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Check list de documentos requeridos 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Informe de práctica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valuación de supervis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ertificado emitido por la organizació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olución de Profesor Evaluador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stinguir nivel de práct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probar nivel de práct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probar nivel de práct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>
          <w:trHeight w:val="31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olicita modificaciones al infor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  <w:u w:val="single"/>
          <w:lang w:val="es-ES"/>
        </w:rPr>
      </w:pPr>
      <w:r>
        <w:rPr>
          <w:rFonts w:cs="Arial" w:ascii="Arial" w:hAnsi="Arial"/>
          <w:sz w:val="10"/>
          <w:szCs w:val="10"/>
          <w:u w:val="single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  <w:u w:val="single"/>
          <w:lang w:val="es-ES"/>
        </w:rPr>
      </w:pPr>
      <w:r>
        <w:rPr>
          <w:rFonts w:cs="Arial" w:ascii="Arial" w:hAnsi="Arial"/>
          <w:sz w:val="10"/>
          <w:szCs w:val="10"/>
          <w:u w:val="single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3"/>
        <w:gridCol w:w="3838"/>
      </w:tblGrid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bservaciones y comentarios </w:t>
            </w:r>
          </w:p>
        </w:tc>
      </w:tr>
      <w:tr>
        <w:trPr>
          <w:trHeight w:val="19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cha de la evaluación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y firma Profesor Evaluador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20540</wp:posOffset>
          </wp:positionH>
          <wp:positionV relativeFrom="paragraph">
            <wp:posOffset>-400050</wp:posOffset>
          </wp:positionV>
          <wp:extent cx="1964055" cy="654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2:00Z</dcterms:created>
  <dc:creator>Pablo Escárate S.</dc:creator>
  <dc:description/>
  <cp:keywords/>
  <dc:language>en-US</dc:language>
  <cp:lastModifiedBy>Usuario de Windows</cp:lastModifiedBy>
  <cp:lastPrinted>2018-01-23T17:02:00Z</cp:lastPrinted>
  <dcterms:modified xsi:type="dcterms:W3CDTF">2018-04-03T19:44:00Z</dcterms:modified>
  <cp:revision>3</cp:revision>
  <dc:subject/>
  <dc:title>Evaluación de Práctica Profesional</dc:title>
</cp:coreProperties>
</file>