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7705</wp:posOffset>
                </wp:positionH>
                <wp:positionV relativeFrom="paragraph">
                  <wp:posOffset>105410</wp:posOffset>
                </wp:positionV>
                <wp:extent cx="1554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8.3pt" to="476.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9225</wp:posOffset>
                </wp:positionH>
                <wp:positionV relativeFrom="paragraph">
                  <wp:posOffset>10541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8.3pt" to="411.75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NTIFICIA UNIVERSIDAD CATOLICA DE VALPARAISO</w:t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3260</wp:posOffset>
                </wp:positionH>
                <wp:positionV relativeFrom="paragraph">
                  <wp:posOffset>-81915</wp:posOffset>
                </wp:positionV>
                <wp:extent cx="1563370" cy="648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Perío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Semestre                 Añ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1.1pt;mso-wrap-distance-left:9.05pt;mso-wrap-distance-right:9.05pt;mso-wrap-distance-top:0pt;mso-wrap-distance-bottom:0pt;margin-top:-6.45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Período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Semestre                 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7705</wp:posOffset>
                </wp:positionH>
                <wp:positionV relativeFrom="paragraph">
                  <wp:posOffset>113030</wp:posOffset>
                </wp:positionV>
                <wp:extent cx="1554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8.9pt" to="476.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DIRECCIÓN DE PROCESOS DOCENTES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RESOLUCION DE TERCERA OPORTUNID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</w:rPr>
        <w:t>.-</w:t>
        <w:tab/>
        <w:t>IDENTIFICACION DEL ALUM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MB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RRE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ab/>
        <w:t>R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De acuerdo con lo establecido en el Art. 33° del Reglamento General de Estudios   (Decreto de Rectoría Académico 8/97)   , </w:t>
      </w:r>
      <w:r>
        <w:rPr>
          <w:rFonts w:cs="Arial" w:ascii="Arial" w:hAnsi="Arial"/>
          <w:b/>
        </w:rPr>
        <w:t>INVOCO</w:t>
      </w:r>
      <w:r>
        <w:rPr>
          <w:rFonts w:cs="Arial" w:ascii="Arial" w:hAnsi="Arial"/>
        </w:rPr>
        <w:t xml:space="preserve">  mi  derecho  para  cursar  por  tercera vez la asignatu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0" cy="6400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pt" to="10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505450" cy="659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Sigla-Clave</w:t>
                              <w:tab/>
                              <w:tab/>
                              <w:t xml:space="preserve">Nombre de la Asignatu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1.9pt;mso-wrap-distance-left:9.05pt;mso-wrap-distance-right:9.05pt;mso-wrap-distance-top:0pt;mso-wrap-distance-bottom:0pt;margin-top: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Sigla-Clave</w:t>
                        <w:tab/>
                        <w:tab/>
                        <w:t xml:space="preserve">Nombre de la Asignatu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Declaro que en el transcurso de la carrera, no he hecho uso de este derecho  ni he solicitado anteriormente tercera(s) oportunidad (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Valparaíso,</w:t>
        <w:tab/>
      </w:r>
      <w:r>
        <w:rPr>
          <w:rFonts w:cs="Arial" w:ascii="Arial" w:hAnsi="Arial"/>
          <w:sz w:val="24"/>
        </w:rPr>
        <w:tab/>
        <w:tab/>
        <w:tab/>
        <w:tab/>
        <w:tab/>
        <w:tab/>
        <w:t>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Firma del Alum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>Toma de Conocimientos de la Unidad Acadé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5"/>
        <w:rPr/>
      </w:pPr>
      <w:r>
        <w:rPr/>
        <w:t>La información proporcionada por el alumno es correcta. Tomo conocimiento  y           Registro de el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---------------------------------------</w:t>
        <w:tab/>
        <w:tab/>
        <w:tab/>
        <w:tab/>
        <w:tab/>
        <w:t>Firma Jefe Doce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paraíso,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20160"/>
      <w:pgMar w:left="1701" w:right="170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21:22:00Z</dcterms:created>
  <dc:creator>jessica</dc:creator>
  <dc:description/>
  <cp:keywords/>
  <dc:language>en-US</dc:language>
  <cp:lastModifiedBy>ING Comercial</cp:lastModifiedBy>
  <cp:lastPrinted>2012-11-28T09:57:00Z</cp:lastPrinted>
  <dcterms:modified xsi:type="dcterms:W3CDTF">2012-11-28T12:59:00Z</dcterms:modified>
  <cp:revision>6</cp:revision>
  <dc:subject/>
  <dc:title>UNIVERSIDAD CATOLICA DE VALPARAISO</dc:title>
</cp:coreProperties>
</file>