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0215</wp:posOffset>
            </wp:positionH>
            <wp:positionV relativeFrom="paragraph">
              <wp:posOffset>-716915</wp:posOffset>
            </wp:positionV>
            <wp:extent cx="1530985" cy="70675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  <w:u w:val="single"/>
          <w:lang w:val="es-CL"/>
        </w:rPr>
        <w:t>Solicitud de Excepción de Asignaturas 2° 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Nombre Alumno</w:t>
        <w:tab/>
        <w:t xml:space="preserve">: 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Rut</w:t>
        <w:tab/>
        <w:tab/>
        <w:tab/>
        <w:t>:</w:t>
      </w:r>
    </w:p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E-mail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Total Carga Académica</w:t>
      </w:r>
      <w:r>
        <w:rPr>
          <w:rFonts w:cs="Arial" w:ascii="Arial" w:hAnsi="Arial"/>
          <w:sz w:val="22"/>
          <w:szCs w:val="22"/>
          <w:lang w:val="es-CL"/>
        </w:rPr>
        <w:t xml:space="preserve"> en el presente semestre, incluida la(s) excepción(es):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134"/>
        <w:gridCol w:w="2127"/>
        <w:gridCol w:w="2293"/>
      </w:tblGrid>
      <w:tr>
        <w:trPr>
          <w:trHeight w:val="72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Excep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Nombre o Clave Asignaturas a Inscrib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Crédi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Oportunidad que curs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CL"/>
              </w:rPr>
              <w:t>Pre-requisito faltante</w:t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0" w:name="__Fieldmark__0_1803798503"/>
            <w:bookmarkStart w:id="1" w:name="__Fieldmark__0_1803798503"/>
            <w:bookmarkEnd w:id="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2_18037985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" w:name="__Fieldmark__2_1803798503"/>
            <w:bookmarkStart w:id="3" w:name="__Fieldmark__2_1803798503"/>
            <w:bookmarkEnd w:id="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3_1803798503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" w:name="__Fieldmark__3_1803798503"/>
            <w:bookmarkStart w:id="5" w:name="__Fieldmark__3_1803798503"/>
            <w:bookmarkEnd w:id="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6" w:name="__Fieldmark__5_1803798503"/>
            <w:bookmarkStart w:id="7" w:name="__Fieldmark__5_1803798503"/>
            <w:bookmarkEnd w:id="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7_18037985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8" w:name="__Fieldmark__7_1803798503"/>
            <w:bookmarkStart w:id="9" w:name="__Fieldmark__7_1803798503"/>
            <w:bookmarkEnd w:id="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8_1803798503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10" w:name="__Fieldmark__8_1803798503"/>
            <w:bookmarkStart w:id="11" w:name="__Fieldmark__8_1803798503"/>
            <w:bookmarkEnd w:id="1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12" w:name="__Fieldmark__10_1803798503"/>
            <w:bookmarkStart w:id="13" w:name="__Fieldmark__10_1803798503"/>
            <w:bookmarkEnd w:id="1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12_18037985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14" w:name="__Fieldmark__12_1803798503"/>
            <w:bookmarkStart w:id="15" w:name="__Fieldmark__12_1803798503"/>
            <w:bookmarkEnd w:id="1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13_1803798503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16" w:name="__Fieldmark__13_1803798503"/>
            <w:bookmarkStart w:id="17" w:name="__Fieldmark__13_1803798503"/>
            <w:bookmarkEnd w:id="1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18" w:name="__Fieldmark__15_1803798503"/>
            <w:bookmarkStart w:id="19" w:name="__Fieldmark__15_1803798503"/>
            <w:bookmarkEnd w:id="1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17_18037985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0" w:name="__Fieldmark__17_1803798503"/>
            <w:bookmarkStart w:id="21" w:name="__Fieldmark__17_1803798503"/>
            <w:bookmarkEnd w:id="2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18_1803798503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2" w:name="__Fieldmark__18_1803798503"/>
            <w:bookmarkStart w:id="23" w:name="__Fieldmark__18_1803798503"/>
            <w:bookmarkEnd w:id="2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4" w:name="__Fieldmark__20_1803798503"/>
            <w:bookmarkStart w:id="25" w:name="__Fieldmark__20_1803798503"/>
            <w:bookmarkEnd w:id="2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22_18037985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6" w:name="__Fieldmark__22_1803798503"/>
            <w:bookmarkStart w:id="27" w:name="__Fieldmark__22_1803798503"/>
            <w:bookmarkEnd w:id="2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23_1803798503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28" w:name="__Fieldmark__23_1803798503"/>
            <w:bookmarkStart w:id="29" w:name="__Fieldmark__23_1803798503"/>
            <w:bookmarkEnd w:id="2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30" w:name="__Fieldmark__25_1803798503"/>
            <w:bookmarkStart w:id="31" w:name="__Fieldmark__25_1803798503"/>
            <w:bookmarkEnd w:id="3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27_18037985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32" w:name="__Fieldmark__27_1803798503"/>
            <w:bookmarkStart w:id="33" w:name="__Fieldmark__27_1803798503"/>
            <w:bookmarkEnd w:id="3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28_1803798503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34" w:name="__Fieldmark__28_1803798503"/>
            <w:bookmarkStart w:id="35" w:name="__Fieldmark__28_1803798503"/>
            <w:bookmarkEnd w:id="3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36" w:name="__Fieldmark__30_1803798503"/>
            <w:bookmarkStart w:id="37" w:name="__Fieldmark__30_1803798503"/>
            <w:bookmarkEnd w:id="3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32_18037985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38" w:name="__Fieldmark__32_1803798503"/>
            <w:bookmarkStart w:id="39" w:name="__Fieldmark__32_1803798503"/>
            <w:bookmarkEnd w:id="3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33_1803798503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0" w:name="__Fieldmark__33_1803798503"/>
            <w:bookmarkStart w:id="41" w:name="__Fieldmark__33_1803798503"/>
            <w:bookmarkEnd w:id="4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2" w:name="__Fieldmark__35_1803798503"/>
            <w:bookmarkStart w:id="43" w:name="__Fieldmark__35_1803798503"/>
            <w:bookmarkEnd w:id="4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37_18037985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4" w:name="__Fieldmark__37_1803798503"/>
            <w:bookmarkStart w:id="45" w:name="__Fieldmark__37_1803798503"/>
            <w:bookmarkEnd w:id="4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38_1803798503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6" w:name="__Fieldmark__38_1803798503"/>
            <w:bookmarkStart w:id="47" w:name="__Fieldmark__38_1803798503"/>
            <w:bookmarkEnd w:id="4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48" w:name="__Fieldmark__40_1803798503"/>
            <w:bookmarkStart w:id="49" w:name="__Fieldmark__40_1803798503"/>
            <w:bookmarkEnd w:id="4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42_18037985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50" w:name="__Fieldmark__42_1803798503"/>
            <w:bookmarkStart w:id="51" w:name="__Fieldmark__42_1803798503"/>
            <w:bookmarkEnd w:id="51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43_1803798503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52" w:name="__Fieldmark__43_1803798503"/>
            <w:bookmarkStart w:id="53" w:name="__Fieldmark__43_1803798503"/>
            <w:bookmarkEnd w:id="53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  <w:tr>
        <w:trPr>
          <w:trHeight w:val="45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54" w:name="__Fieldmark__45_1803798503"/>
            <w:bookmarkStart w:id="55" w:name="__Fieldmark__45_1803798503"/>
            <w:bookmarkEnd w:id="55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47_1803798503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4"/>
                    <w:listEntry w:val="8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56" w:name="__Fieldmark__47_1803798503"/>
            <w:bookmarkStart w:id="57" w:name="__Fieldmark__47_1803798503"/>
            <w:bookmarkEnd w:id="57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__Fieldmark__48_1803798503"/>
                  <w:enabled/>
                  <w:ddList>
                    <w:result w:val="0"/>
                    <w:listEntry w:val=" "/>
                    <w:listEntry w:val="Primera"/>
                    <w:listEntry w:val="Segunda"/>
                    <w:listEntry w:val="Tercera o más"/>
                  </w:ddList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DROPDOWN </w:instrText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bookmarkStart w:id="58" w:name="__Fieldmark__48_1803798503"/>
            <w:bookmarkStart w:id="59" w:name="__Fieldmark__48_1803798503"/>
            <w:bookmarkEnd w:id="59"/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s-C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3240405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55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s-CL"/>
                                    </w:rPr>
                                    <w:t>Total de crédito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3.2pt;mso-wrap-distance-left:0pt;mso-wrap-distance-right:7.05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55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s-CL"/>
                              </w:rPr>
                              <w:t>Total de crédito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Razón Solicitud</w:t>
      </w:r>
      <w:r>
        <w:rPr>
          <w:rFonts w:cs="Arial" w:ascii="Arial" w:hAnsi="Arial"/>
          <w:sz w:val="22"/>
          <w:szCs w:val="22"/>
          <w:lang w:val="es-CL"/>
        </w:rPr>
        <w:t>, Seleccione una de las siguientes alternativ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C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bookmarkStart w:id="60" w:name="__Fieldmark__50_1803798503"/>
      <w:bookmarkStart w:id="61" w:name="__Fieldmark__50_1803798503"/>
      <w:bookmarkEnd w:id="61"/>
      <w:r>
        <w:rPr>
          <w:rFonts w:cs="Arial" w:ascii="Arial" w:hAnsi="Arial"/>
          <w:sz w:val="22"/>
          <w:szCs w:val="22"/>
          <w:lang w:val="es-CL"/>
        </w:rPr>
      </w:r>
      <w:r>
        <w:rPr>
          <w:sz w:val="22"/>
          <w:szCs w:val="22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 xml:space="preserve">Avance Curricular 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C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bookmarkStart w:id="62" w:name="__Fieldmark__51_1803798503"/>
      <w:bookmarkStart w:id="63" w:name="__Fieldmark__51_1803798503"/>
      <w:bookmarkEnd w:id="63"/>
      <w:r>
        <w:rPr>
          <w:rFonts w:cs="Arial" w:ascii="Arial" w:hAnsi="Arial"/>
          <w:sz w:val="22"/>
          <w:szCs w:val="22"/>
          <w:lang w:val="es-CL"/>
        </w:rPr>
      </w:r>
      <w:r>
        <w:rPr>
          <w:sz w:val="22"/>
          <w:szCs w:val="22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 xml:space="preserve">Plan de Egreso (Sólo si ocurre dentro de los próximos dos (2) semestres)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  <w:lang w:val="es-C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C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bookmarkStart w:id="64" w:name="__Fieldmark__52_1803798503"/>
      <w:bookmarkStart w:id="65" w:name="__Fieldmark__52_1803798503"/>
      <w:bookmarkEnd w:id="65"/>
      <w:r>
        <w:rPr>
          <w:rFonts w:cs="Arial" w:ascii="Arial" w:hAnsi="Arial"/>
          <w:sz w:val="22"/>
          <w:szCs w:val="22"/>
          <w:lang w:val="es-CL"/>
        </w:rPr>
      </w:r>
      <w:r>
        <w:rPr>
          <w:sz w:val="22"/>
          <w:szCs w:val="22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>Créditos Aprobados Insuficientes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C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bookmarkStart w:id="66" w:name="__Fieldmark__53_1803798503"/>
      <w:bookmarkStart w:id="67" w:name="__Fieldmark__53_1803798503"/>
      <w:bookmarkEnd w:id="67"/>
      <w:r>
        <w:rPr>
          <w:rFonts w:cs="Arial" w:ascii="Arial" w:hAnsi="Arial"/>
          <w:sz w:val="22"/>
          <w:szCs w:val="22"/>
          <w:lang w:val="es-CL"/>
        </w:rPr>
      </w:r>
      <w:r>
        <w:rPr>
          <w:sz w:val="22"/>
          <w:szCs w:val="22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>Avance por Homologaciones/Convalidaciones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C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CL"/>
        </w:rPr>
        <w:fldChar w:fldCharType="separate"/>
      </w:r>
      <w:bookmarkStart w:id="68" w:name="__Fieldmark__54_1803798503"/>
      <w:bookmarkStart w:id="69" w:name="__Fieldmark__54_1803798503"/>
      <w:bookmarkEnd w:id="69"/>
      <w:r>
        <w:rPr>
          <w:rFonts w:cs="Arial" w:ascii="Arial" w:hAnsi="Arial"/>
          <w:sz w:val="22"/>
          <w:szCs w:val="22"/>
          <w:lang w:val="es-CL"/>
        </w:rPr>
      </w:r>
      <w:r>
        <w:rPr>
          <w:sz w:val="22"/>
          <w:szCs w:val="22"/>
          <w:rFonts w:cs="Arial" w:ascii="Arial" w:hAnsi="Arial"/>
          <w:lang w:val="es-CL"/>
        </w:rPr>
        <w:fldChar w:fldCharType="end"/>
      </w:r>
      <w:r>
        <w:rPr>
          <w:rFonts w:cs="Arial" w:ascii="Arial" w:hAnsi="Arial"/>
          <w:sz w:val="22"/>
          <w:szCs w:val="22"/>
          <w:lang w:val="es-CL"/>
        </w:rPr>
        <w:t>Tope de Horari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Resolución Jefe de Doc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Fecha y Firma Resolución:</w:t>
      </w:r>
    </w:p>
    <w:sectPr>
      <w:headerReference w:type="default" r:id="rId3"/>
      <w:type w:val="nextPage"/>
      <w:pgSz w:w="12240" w:h="15840"/>
      <w:pgMar w:left="1701" w:right="1701" w:gutter="0" w:header="426" w:top="9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2"/>
        <w:szCs w:val="22"/>
        <w:u w:val="single"/>
        <w:lang w:val="es-CL"/>
      </w:rPr>
    </w:pPr>
    <w:r>
      <w:rPr>
        <w:rFonts w:cs="Arial" w:ascii="Arial" w:hAnsi="Arial"/>
        <w:b/>
        <w:i/>
        <w:sz w:val="22"/>
        <w:szCs w:val="22"/>
        <w:u w:val="single"/>
        <w:lang w:val="es-CL"/>
      </w:rPr>
      <w:t>Pontificia Universidad Católica de Valparaíso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  <w:u w:val="single"/>
        <w:lang w:val="es-CL"/>
      </w:rPr>
    </w:pPr>
    <w:r>
      <w:rPr>
        <w:rFonts w:cs="Arial" w:ascii="Arial" w:hAnsi="Arial"/>
        <w:b/>
        <w:i/>
        <w:sz w:val="22"/>
        <w:szCs w:val="22"/>
        <w:u w:val="single"/>
        <w:lang w:val="es-CL"/>
      </w:rPr>
      <w:t>Escuela de Negocios y Economía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  <w:u w:val="single"/>
        <w:lang w:val="es-CL"/>
      </w:rPr>
    </w:pPr>
    <w:r>
      <w:rPr>
        <w:rFonts w:cs="Arial" w:ascii="Arial" w:hAnsi="Arial"/>
        <w:b/>
        <w:i/>
        <w:sz w:val="22"/>
        <w:szCs w:val="22"/>
        <w:u w:val="single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40:00Z</dcterms:created>
  <dc:creator>ING Comercial</dc:creator>
  <dc:description/>
  <cp:keywords/>
  <dc:language>en-US</dc:language>
  <cp:lastModifiedBy>Usuario de Windows</cp:lastModifiedBy>
  <cp:lastPrinted>2016-01-20T13:28:00Z</cp:lastPrinted>
  <dcterms:modified xsi:type="dcterms:W3CDTF">2018-07-04T14:41:00Z</dcterms:modified>
  <cp:revision>3</cp:revision>
  <dc:subject/>
  <dc:title/>
</cp:coreProperties>
</file>