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Evaluación de los Seminarios y/o Conferencias correspondientes al Ciclo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NTECEDENTES DEL ESTUDIANT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Nombre Complet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es-ES" w:eastAsia="es-ES"/>
              </w:rPr>
              <w:t>RU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737"/>
        <w:gridCol w:w="1713"/>
      </w:tblGrid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 DE LOS ENSAY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EDITACIÓN</w:t>
            </w:r>
          </w:p>
        </w:tc>
      </w:tr>
      <w:tr>
        <w:trPr>
          <w:trHeight w:val="85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.-</w:t>
            </w:r>
          </w:p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.-</w:t>
            </w:r>
          </w:p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alifique elaboración como: MB (Muy bueno); B (Bueno); A (Adecuado); I (Insuficiente); D (Deficiente)</w:t>
      </w:r>
    </w:p>
    <w:tbl>
      <w:tblPr>
        <w:tblW w:w="10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418"/>
        <w:gridCol w:w="134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NSAY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NSAYO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NSAYO 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s-ES" w:eastAsia="es-ES"/>
              </w:rPr>
              <w:t>Forma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Presentac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xten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s-ES" w:eastAsia="es-ES"/>
              </w:rPr>
              <w:t>Síntesis de los temas tratad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structu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Capacidad presentar ideas de otros en palabras propi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Redacción y sintax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Reflexión sobre los temas tratados desde el punto de vista de un área func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 xml:space="preserve">OBSERVACIONES Y COMENTARIOS </w:t>
            </w:r>
          </w:p>
        </w:tc>
      </w:tr>
      <w:tr>
        <w:trPr>
          <w:trHeight w:val="1134" w:hRule="atLeas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  <w:lang w:val="es-ES"/>
              </w:rPr>
            </w:pPr>
            <w:r>
              <w:rPr>
                <w:rFonts w:cs="Arial" w:ascii="Calibri" w:hAnsi="Calibri"/>
                <w:sz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EVALUACIÓN FINAL </w:t>
      </w:r>
      <w:r>
        <w:rPr/>
        <w:t xml:space="preserve">DEL INFORME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72"/>
        <w:gridCol w:w="1182"/>
        <w:gridCol w:w="839"/>
        <w:gridCol w:w="3069"/>
        <w:gridCol w:w="1210"/>
        <w:gridCol w:w="54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Aprobad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 w:eastAsia="es-E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Rehacer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 w:eastAsia="es-E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Reprobad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 w:eastAsia="es-ES"/>
              </w:rPr>
            </w:r>
          </w:p>
        </w:tc>
        <w:tc>
          <w:tcPr>
            <w:tcW w:w="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8"/>
                <w:szCs w:val="20"/>
                <w:u w:val="single"/>
                <w:lang w:val="es-ES" w:eastAsia="es-E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  <w:u w:val="single"/>
                <w:lang w:val="es-ES"/>
              </w:rPr>
            </w:pPr>
            <w:r>
              <w:rPr>
                <w:rFonts w:cs="Arial" w:ascii="Calibri" w:hAnsi="Calibri"/>
                <w:sz w:val="22"/>
                <w:u w:val="single"/>
                <w:lang w:val="es-ES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  <w:lang w:val="es-ES"/>
              </w:rPr>
            </w:pPr>
            <w:r>
              <w:rPr>
                <w:rFonts w:cs="Arial" w:ascii="Calibri" w:hAnsi="Calibri"/>
                <w:sz w:val="22"/>
                <w:lang w:val="es-ES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  <w:lang w:val="es-ES"/>
              </w:rPr>
            </w:pPr>
            <w:r>
              <w:rPr>
                <w:rFonts w:cs="Arial" w:ascii="Calibri" w:hAnsi="Calibri"/>
                <w:sz w:val="22"/>
                <w:lang w:val="es-ES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  <w:lang w:val="es-ES"/>
              </w:rPr>
            </w:pPr>
            <w:r>
              <w:rPr>
                <w:rFonts w:cs="Arial" w:ascii="Calibri" w:hAnsi="Calibri"/>
                <w:sz w:val="22"/>
                <w:lang w:val="es-E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lang w:val="es-ES"/>
              </w:rPr>
              <w:t>Fecha de la evaluación</w:t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lang w:val="es-ES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lang w:val="es-ES"/>
              </w:rPr>
              <w:t>Nombre y firma Profesor Evaluado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0155</wp:posOffset>
          </wp:positionH>
          <wp:positionV relativeFrom="paragraph">
            <wp:posOffset>-443230</wp:posOffset>
          </wp:positionV>
          <wp:extent cx="1236345" cy="553720"/>
          <wp:effectExtent l="0" t="0" r="0" b="0"/>
          <wp:wrapSquare wrapText="bothSides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443230</wp:posOffset>
          </wp:positionV>
          <wp:extent cx="1504950" cy="57150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22:00Z</dcterms:created>
  <dc:creator>Pablo Escárate S.</dc:creator>
  <dc:description/>
  <cp:keywords/>
  <dc:language>en-US</dc:language>
  <cp:lastModifiedBy>ucv</cp:lastModifiedBy>
  <cp:lastPrinted>2014-12-02T12:27:00Z</cp:lastPrinted>
  <dcterms:modified xsi:type="dcterms:W3CDTF">2015-05-26T20:22:00Z</dcterms:modified>
  <cp:revision>2</cp:revision>
  <dc:subject/>
  <dc:title>Evaluación de Práctica Profesional</dc:title>
</cp:coreProperties>
</file>