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0215</wp:posOffset>
            </wp:positionH>
            <wp:positionV relativeFrom="paragraph">
              <wp:posOffset>-716915</wp:posOffset>
            </wp:positionV>
            <wp:extent cx="1530985" cy="70675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  <w:u w:val="single"/>
          <w:lang w:val="es-CL"/>
        </w:rPr>
        <w:t>Solicitud de Excepción de Asignaturas 2°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ombre Alumno</w:t>
        <w:tab/>
        <w:t xml:space="preserve">: 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Rut</w:t>
        <w:tab/>
        <w:tab/>
        <w:tab/>
        <w:t>: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E-mail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Total Carga Académica</w:t>
      </w:r>
      <w:r>
        <w:rPr>
          <w:rFonts w:cs="Arial" w:ascii="Arial" w:hAnsi="Arial"/>
          <w:sz w:val="22"/>
          <w:szCs w:val="22"/>
          <w:lang w:val="es-CL"/>
        </w:rPr>
        <w:t xml:space="preserve"> en el presente semestre, incluida la(s) excepción(es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134"/>
        <w:gridCol w:w="2127"/>
        <w:gridCol w:w="2293"/>
      </w:tblGrid>
      <w:tr>
        <w:trPr>
          <w:trHeight w:val="7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Excep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Nombre o Clave Asignaturas a Inscrib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Créd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Oportunidad que curs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Pre-requisito faltante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0" w:name="__Fieldmark__0_178583770"/>
            <w:bookmarkStart w:id="1" w:name="__Fieldmark__0_178583770"/>
            <w:bookmarkEnd w:id="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" w:name="__Fieldmark__2_178583770"/>
            <w:bookmarkStart w:id="3" w:name="__Fieldmark__2_178583770"/>
            <w:bookmarkEnd w:id="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" w:name="__Fieldmark__3_178583770"/>
            <w:bookmarkStart w:id="5" w:name="__Fieldmark__3_178583770"/>
            <w:bookmarkEnd w:id="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6" w:name="__Fieldmark__5_178583770"/>
            <w:bookmarkStart w:id="7" w:name="__Fieldmark__5_178583770"/>
            <w:bookmarkEnd w:id="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7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8" w:name="__Fieldmark__7_178583770"/>
            <w:bookmarkStart w:id="9" w:name="__Fieldmark__7_178583770"/>
            <w:bookmarkEnd w:id="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8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0" w:name="__Fieldmark__8_178583770"/>
            <w:bookmarkStart w:id="11" w:name="__Fieldmark__8_178583770"/>
            <w:bookmarkEnd w:id="1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2" w:name="__Fieldmark__10_178583770"/>
            <w:bookmarkStart w:id="13" w:name="__Fieldmark__10_178583770"/>
            <w:bookmarkEnd w:id="1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12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4" w:name="__Fieldmark__12_178583770"/>
            <w:bookmarkStart w:id="15" w:name="__Fieldmark__12_178583770"/>
            <w:bookmarkEnd w:id="1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13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6" w:name="__Fieldmark__13_178583770"/>
            <w:bookmarkStart w:id="17" w:name="__Fieldmark__13_178583770"/>
            <w:bookmarkEnd w:id="1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8" w:name="__Fieldmark__15_178583770"/>
            <w:bookmarkStart w:id="19" w:name="__Fieldmark__15_178583770"/>
            <w:bookmarkEnd w:id="1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17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0" w:name="__Fieldmark__17_178583770"/>
            <w:bookmarkStart w:id="21" w:name="__Fieldmark__17_178583770"/>
            <w:bookmarkEnd w:id="2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18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2" w:name="__Fieldmark__18_178583770"/>
            <w:bookmarkStart w:id="23" w:name="__Fieldmark__18_178583770"/>
            <w:bookmarkEnd w:id="2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4" w:name="__Fieldmark__20_178583770"/>
            <w:bookmarkStart w:id="25" w:name="__Fieldmark__20_178583770"/>
            <w:bookmarkEnd w:id="2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2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6" w:name="__Fieldmark__22_178583770"/>
            <w:bookmarkStart w:id="27" w:name="__Fieldmark__22_178583770"/>
            <w:bookmarkEnd w:id="2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3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8" w:name="__Fieldmark__23_178583770"/>
            <w:bookmarkStart w:id="29" w:name="__Fieldmark__23_178583770"/>
            <w:bookmarkEnd w:id="2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0" w:name="__Fieldmark__25_178583770"/>
            <w:bookmarkStart w:id="31" w:name="__Fieldmark__25_178583770"/>
            <w:bookmarkEnd w:id="3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7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2" w:name="__Fieldmark__27_178583770"/>
            <w:bookmarkStart w:id="33" w:name="__Fieldmark__27_178583770"/>
            <w:bookmarkEnd w:id="3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8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4" w:name="__Fieldmark__28_178583770"/>
            <w:bookmarkStart w:id="35" w:name="__Fieldmark__28_178583770"/>
            <w:bookmarkEnd w:id="3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6" w:name="__Fieldmark__30_178583770"/>
            <w:bookmarkStart w:id="37" w:name="__Fieldmark__30_178583770"/>
            <w:bookmarkEnd w:id="3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2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8" w:name="__Fieldmark__32_178583770"/>
            <w:bookmarkStart w:id="39" w:name="__Fieldmark__32_178583770"/>
            <w:bookmarkEnd w:id="3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3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0" w:name="__Fieldmark__33_178583770"/>
            <w:bookmarkStart w:id="41" w:name="__Fieldmark__33_178583770"/>
            <w:bookmarkEnd w:id="4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2" w:name="__Fieldmark__35_178583770"/>
            <w:bookmarkStart w:id="43" w:name="__Fieldmark__35_178583770"/>
            <w:bookmarkEnd w:id="4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7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4" w:name="__Fieldmark__37_178583770"/>
            <w:bookmarkStart w:id="45" w:name="__Fieldmark__37_178583770"/>
            <w:bookmarkEnd w:id="4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8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6" w:name="__Fieldmark__38_178583770"/>
            <w:bookmarkStart w:id="47" w:name="__Fieldmark__38_178583770"/>
            <w:bookmarkEnd w:id="4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8" w:name="__Fieldmark__40_178583770"/>
            <w:bookmarkStart w:id="49" w:name="__Fieldmark__40_178583770"/>
            <w:bookmarkEnd w:id="4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42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0" w:name="__Fieldmark__42_178583770"/>
            <w:bookmarkStart w:id="51" w:name="__Fieldmark__42_178583770"/>
            <w:bookmarkEnd w:id="5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43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2" w:name="__Fieldmark__43_178583770"/>
            <w:bookmarkStart w:id="53" w:name="__Fieldmark__43_178583770"/>
            <w:bookmarkEnd w:id="5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4" w:name="__Fieldmark__45_178583770"/>
            <w:bookmarkStart w:id="55" w:name="__Fieldmark__45_178583770"/>
            <w:bookmarkEnd w:id="5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47_1785837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6" w:name="__Fieldmark__47_178583770"/>
            <w:bookmarkStart w:id="57" w:name="__Fieldmark__47_178583770"/>
            <w:bookmarkEnd w:id="5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48_178583770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8" w:name="__Fieldmark__48_178583770"/>
            <w:bookmarkStart w:id="59" w:name="__Fieldmark__48_178583770"/>
            <w:bookmarkEnd w:id="5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24040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s-CL"/>
                                    </w:rPr>
                                    <w:t>Total de crédit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3.2pt;mso-wrap-distance-left:0pt;mso-wrap-distance-right:7.05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s-CL"/>
                              </w:rPr>
                              <w:t>Total de crédito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Razón Solicitud</w:t>
      </w:r>
      <w:r>
        <w:rPr>
          <w:rFonts w:cs="Arial" w:ascii="Arial" w:hAnsi="Arial"/>
          <w:sz w:val="22"/>
          <w:szCs w:val="22"/>
          <w:lang w:val="es-CL"/>
        </w:rPr>
        <w:t>, Seleccione una de las siguientes alternativ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0" w:name="__Fieldmark__50_178583770"/>
      <w:bookmarkStart w:id="61" w:name="__Fieldmark__50_178583770"/>
      <w:bookmarkEnd w:id="61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 xml:space="preserve">Avance Curricular 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2" w:name="__Fieldmark__51_178583770"/>
      <w:bookmarkStart w:id="63" w:name="__Fieldmark__51_178583770"/>
      <w:bookmarkEnd w:id="63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 xml:space="preserve">Plan de Egreso (Sólo si ocurre dentro de los próximos dos (2) semestres)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es-C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4" w:name="__Fieldmark__52_178583770"/>
      <w:bookmarkStart w:id="65" w:name="__Fieldmark__52_178583770"/>
      <w:bookmarkEnd w:id="65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>Créditos Aprobados Insuficientes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6" w:name="__Fieldmark__53_178583770"/>
      <w:bookmarkStart w:id="67" w:name="__Fieldmark__53_178583770"/>
      <w:bookmarkEnd w:id="67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>Avance por Homologaciones/Convalidaciones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8" w:name="__Fieldmark__54_178583770"/>
      <w:bookmarkStart w:id="69" w:name="__Fieldmark__54_178583770"/>
      <w:bookmarkEnd w:id="69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>Tope de Hora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esolución Jefe de Doc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Fecha y Firma Resolución:</w:t>
      </w:r>
    </w:p>
    <w:sectPr>
      <w:headerReference w:type="default" r:id="rId3"/>
      <w:type w:val="nextPage"/>
      <w:pgSz w:w="12240" w:h="15840"/>
      <w:pgMar w:left="1701" w:right="1701" w:gutter="0" w:header="426" w:top="9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  <w:szCs w:val="22"/>
        <w:u w:val="single"/>
        <w:lang w:val="es-CL"/>
      </w:rPr>
    </w:pPr>
    <w:r>
      <w:rPr>
        <w:rFonts w:cs="Arial" w:ascii="Arial" w:hAnsi="Arial"/>
        <w:b/>
        <w:i/>
        <w:sz w:val="22"/>
        <w:szCs w:val="22"/>
        <w:u w:val="single"/>
        <w:lang w:val="es-CL"/>
      </w:rPr>
      <w:t>Pontificia Universidad Católica de Valparaíso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  <w:u w:val="single"/>
        <w:lang w:val="es-CL"/>
      </w:rPr>
    </w:pPr>
    <w:r>
      <w:rPr>
        <w:rFonts w:cs="Arial" w:ascii="Arial" w:hAnsi="Arial"/>
        <w:b/>
        <w:i/>
        <w:sz w:val="22"/>
        <w:szCs w:val="22"/>
        <w:u w:val="single"/>
        <w:lang w:val="es-CL"/>
      </w:rPr>
      <w:t>Escuela de Negocios y Economía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  <w:u w:val="single"/>
        <w:lang w:val="es-CL"/>
      </w:rPr>
    </w:pPr>
    <w:r>
      <w:rPr>
        <w:rFonts w:cs="Arial" w:ascii="Arial" w:hAnsi="Arial"/>
        <w:b/>
        <w:i/>
        <w:sz w:val="22"/>
        <w:szCs w:val="22"/>
        <w:u w:val="single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8:00Z</dcterms:created>
  <dc:creator>ING Comercial</dc:creator>
  <dc:description/>
  <cp:keywords/>
  <dc:language>en-US</dc:language>
  <cp:lastModifiedBy>Usuario de Windows</cp:lastModifiedBy>
  <cp:lastPrinted>2016-01-20T13:28:00Z</cp:lastPrinted>
  <dcterms:modified xsi:type="dcterms:W3CDTF">2019-06-13T16:48:00Z</dcterms:modified>
  <cp:revision>3</cp:revision>
  <dc:subject/>
  <dc:title/>
</cp:coreProperties>
</file>