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NEXO 2. CARTA MANIFESTACIÓN DE INTERÉS DEL GOBIERNO REGIONAL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D. N° ______________________/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Arial"/>
          <w:b/>
          <w:sz w:val="22"/>
        </w:rPr>
        <w:t>MAT.: Manifiesta interés del Gobierno Regional de (…) en orden a financiar proyecto(s) que señala con cargo a los recursos provenientes del Fondo de Innovación para la Competitividad  de Asignación Regional (FIC Regional) /Fondo Nacional de Desarrollo Regional (FNDR).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</w:t>
      </w:r>
      <w:r>
        <w:rPr>
          <w:rFonts w:cs="Arial"/>
          <w:b/>
          <w:sz w:val="22"/>
        </w:rPr>
        <w:t xml:space="preserve">(CIUDAD), 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:   INTENDENTE REGIONAL DE (…)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:      DIRECTOR REGIONAL DE CORFO             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eastAsia="Arial" w:cs="Arial"/>
          <w:b/>
          <w:sz w:val="22"/>
        </w:rPr>
        <w:t xml:space="preserve">           </w:t>
      </w:r>
      <w:r>
        <w:rPr>
          <w:rFonts w:cs="Arial"/>
          <w:sz w:val="22"/>
        </w:rPr>
        <w:t>En el marco de la ejecución de la provisión presupuestaria denominada “Fondo de Innovación para la Competitividad de Asignación Regional”(o FIC Regional)/Fondo Nacional de Desarrollo Regional (o FNDR) y en cumplimiento de lo dispuesto en el Convenio de Transferencia celebrado entre el Gobierno Regional de (…) y el Comité InnovaChile, con fecha (…), comunico  a usted el interés del Gobierno Regional de (…) en el(los) proyecto(s) que a continuación se detalla(n) y manifiesto asimismo la voluntad del Gobierno Regional en el sentido de que estos proyectos, en caso de ser aprobados, sean financiados con cargo a los fondos provenientes del FIC Regional/FNDR objeto del Convenio precedentemente señalado.</w:t>
      </w:r>
    </w:p>
    <w:p>
      <w:pPr>
        <w:pStyle w:val="Normal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royecto(s):</w:t>
      </w:r>
    </w:p>
    <w:p>
      <w:pPr>
        <w:pStyle w:val="Normal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Nombre proyecto, Identificación Postulante, Línea de Financiamient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Nombre proyecto, Identificación Postulante, Línea de Financiamiento, etc.</w:t>
      </w:r>
    </w:p>
    <w:p>
      <w:pPr>
        <w:pStyle w:val="Normal"/>
        <w:spacing w:lineRule="auto" w:line="24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Saluda atentamente a usted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…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tendente Región de (…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34:00Z</dcterms:created>
  <dc:creator>Marichen Galdames Goldberg</dc:creator>
  <dc:description/>
  <cp:keywords/>
  <dc:language>en-US</dc:language>
  <cp:lastModifiedBy>Elias Figueroa Martínez - Externo</cp:lastModifiedBy>
  <dcterms:modified xsi:type="dcterms:W3CDTF">2018-07-05T18:34:00Z</dcterms:modified>
  <cp:revision>2</cp:revision>
  <dc:subject/>
  <dc:title/>
</cp:coreProperties>
</file>