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left="0" w:hanging="0"/>
        <w:jc w:val="center"/>
        <w:rPr/>
      </w:pPr>
      <w:r>
        <w:rPr>
          <w:rFonts w:cs="Calibri" w:ascii="Calibri" w:hAnsi="Calibri"/>
        </w:rPr>
        <w:t xml:space="preserve">ANEXO N°6: EVALUACIÓN SERVICIO DE LA ENTIDAD CONSULTORA 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120"/>
        <w:ind w:left="720" w:hanging="0"/>
        <w:jc w:val="both"/>
        <w:rPr>
          <w:rFonts w:ascii="Calibri" w:hAnsi="Calibri" w:eastAsia="Times New Roman" w:cs="Arial"/>
          <w:sz w:val="24"/>
          <w:szCs w:val="24"/>
          <w:lang w:val="es-MX" w:eastAsia="es-ES" w:bidi="he-IL"/>
        </w:rPr>
      </w:pPr>
      <w:r>
        <w:rPr>
          <w:rFonts w:eastAsia="Times New Roman" w:cs="Arial"/>
          <w:sz w:val="24"/>
          <w:szCs w:val="24"/>
          <w:lang w:val="es-MX" w:eastAsia="es-ES" w:bidi="he-I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</w:rPr>
        <w:t>I. Encuesta de evaluación de la Entidad Consultora (para Agente Operador Intermediario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La siguiente encuesta busca conocer la percepción del Agente Operador Intermediario sobre el trabajo desarrollado por la Entidad Consultora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Esta encuesta debe ser respondida una vez finalizado el proyecto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egión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Agente Operador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ombre proyect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Nombre Entidad Consultor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ombre Jefe/a de proyect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Fech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Utilice una escala de 1 a 7, donde 1 es la nota más deficiente y 7 es la mejor nota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Tahoma"/>
          <w:b/>
        </w:rPr>
        <w:t>¿Cómo evalúa el trabajo de la Entidad Consultora en los siguientes ámbitos?: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882515" cy="359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  <w:gridCol w:w="397"/>
                              <w:gridCol w:w="391"/>
                              <w:gridCol w:w="391"/>
                              <w:gridCol w:w="388"/>
                              <w:gridCol w:w="391"/>
                              <w:gridCol w:w="391"/>
                              <w:gridCol w:w="391"/>
                              <w:gridCol w:w="1298"/>
                            </w:tblGrid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 SABE/NO RESPOND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Conocimiento técnic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Comprensión de las necesidades de la empres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Cumplimiento de los objetivos del proyect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Disposición para apoyar y resolver dudas de los/as clientes/as y el AO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Responsabilidad en la entrega de informes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283.1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  <w:gridCol w:w="397"/>
                        <w:gridCol w:w="391"/>
                        <w:gridCol w:w="391"/>
                        <w:gridCol w:w="388"/>
                        <w:gridCol w:w="391"/>
                        <w:gridCol w:w="391"/>
                        <w:gridCol w:w="391"/>
                        <w:gridCol w:w="1298"/>
                      </w:tblGrid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7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 SABE/NO RESPOND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Conocimiento técnic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Comprensión de las necesidades de la empres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Cumplimiento de los objetivos del proyect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Disposición para apoyar y resolver dudas de los/as clientes/as y el AO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Responsabilidad en la entrega de informes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ahoma"/>
          <w:b/>
        </w:rPr>
        <w:t>Tomando en cuenta los aspectos evaluados, finalmente ¿Cómo evalúa el servicio entregado por la Entidad Consultora?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29"/>
        <w:gridCol w:w="422"/>
        <w:gridCol w:w="423"/>
        <w:gridCol w:w="419"/>
        <w:gridCol w:w="421"/>
        <w:gridCol w:w="422"/>
        <w:gridCol w:w="421"/>
        <w:gridCol w:w="1403"/>
      </w:tblGrid>
      <w:tr>
        <w:trPr>
          <w:trHeight w:val="927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7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SABE/NO RESPONDE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rFonts w:cs="Tahoma"/>
                <w:bCs/>
              </w:rPr>
              <w:t>Evaluación General 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7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7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7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7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7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7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br/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cs="Tahoma"/>
          <w:b/>
          <w:b/>
        </w:rPr>
      </w:pPr>
      <w:r>
        <w:rPr>
          <w:rFonts w:cs="Tahoma"/>
          <w:b/>
        </w:rPr>
        <w:t>Comentarios o sugerencias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5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120"/>
        <w:ind w:left="720" w:hanging="0"/>
        <w:jc w:val="both"/>
        <w:rPr>
          <w:rFonts w:eastAsia="Times New Roman" w:cs="Arial"/>
          <w:lang w:val="es-MX" w:eastAsia="es-ES" w:bidi="he-IL"/>
        </w:rPr>
      </w:pPr>
      <w:r>
        <w:rPr>
          <w:rFonts w:eastAsia="Times New Roman" w:cs="Arial"/>
          <w:lang w:val="es-MX" w:eastAsia="es-ES" w:bidi="he-I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54885</wp:posOffset>
                </wp:positionH>
                <wp:positionV relativeFrom="paragraph">
                  <wp:posOffset>238760</wp:posOffset>
                </wp:positionV>
                <wp:extent cx="2475230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pacing w:lineRule="auto" w:line="240" w:before="0" w:after="120"/>
                                    <w:ind w:left="72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lang w:val="es-MX" w:eastAsia="es-ES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val="es-MX" w:eastAsia="es-ES" w:bidi="he-IL"/>
                                    </w:rPr>
                                    <w:t>FIRMA DEL/DE LA REPRESEN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2pt;mso-wrap-distance-left:7.05pt;mso-wrap-distance-right:7.05pt;mso-wrap-distance-top:0pt;mso-wrap-distance-bottom:0pt;margin-top:18.8pt;mso-position-vertical-relative:text;margin-left:177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pacing w:lineRule="auto" w:line="240" w:before="0" w:after="120"/>
                              <w:ind w:left="72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lang w:val="es-MX" w:eastAsia="es-ES" w:bidi="he-I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val="es-MX" w:eastAsia="es-ES" w:bidi="he-IL"/>
                              </w:rPr>
                              <w:t>FIRMA DEL/DE LA REPRESEN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lang w:val="es-MX" w:eastAsia="es-ES" w:bidi="he-IL"/>
        </w:rPr>
      </w:pPr>
      <w:r>
        <w:rPr>
          <w:rFonts w:eastAsia="Times New Roman" w:cs="Arial"/>
          <w:lang w:val="es-MX" w:eastAsia="es-ES" w:bidi="he-I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</w:rPr>
        <w:t>II. Encuesta de evaluación de la Entidad Consultora (para empresas beneficiarias)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Sr.(a) Empresario(a): la siguiente encuesta busca conocer la percepción de los/as beneficiarios/as de los Programas de Competitividad de CORFO sobre el trabajo desarrollado por la Entidad Consultora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Esta encuesta debe ser respondida por todas y todos los/las beneficiarios/as de los Programas de Competitividad de CORFO, una vez finalizado el proyecto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18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egión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Agente Operador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ombre proyecto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ombre empresa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Nombre Entidad Consultora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ombre Jefe/a de proyecto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Fecha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Utilice una escala de 1 a 7, donde 1 es la nota más deficiente y 7 es la mejor nota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Tahoma"/>
          <w:b/>
        </w:rPr>
        <w:t>1. ¿Cómo evalúa el trabajo de la Entidad Consultora en los siguientes ámbitos?: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41910</wp:posOffset>
                </wp:positionV>
                <wp:extent cx="4760595" cy="3596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2"/>
                              <w:gridCol w:w="387"/>
                              <w:gridCol w:w="381"/>
                              <w:gridCol w:w="381"/>
                              <w:gridCol w:w="378"/>
                              <w:gridCol w:w="381"/>
                              <w:gridCol w:w="381"/>
                              <w:gridCol w:w="381"/>
                              <w:gridCol w:w="1265"/>
                            </w:tblGrid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 SABE/NO RESPOND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Conocimiento técnic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Comprensión de las necesidades de la empresa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Cumplimiento de los objetivos del proyect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 xml:space="preserve">Disposición para apoyar y resolver dudas 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Claridad en la entrega de los conocimientos teóricos y práctico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83.15pt;mso-wrap-distance-left:0pt;mso-wrap-distance-right:7.05pt;mso-wrap-distance-top:0pt;mso-wrap-distance-bottom:0pt;margin-top:3.3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2"/>
                        <w:gridCol w:w="387"/>
                        <w:gridCol w:w="381"/>
                        <w:gridCol w:w="381"/>
                        <w:gridCol w:w="378"/>
                        <w:gridCol w:w="381"/>
                        <w:gridCol w:w="381"/>
                        <w:gridCol w:w="381"/>
                        <w:gridCol w:w="1265"/>
                      </w:tblGrid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7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 SABE/NO RESPOND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Conocimiento técnico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Comprensión de las necesidades de la empresa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Cumplimiento de los objetivos del proyecto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 xml:space="preserve">Disposición para apoyar y resolver dudas 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Claridad en la entrega de los conocimientos teóricos y prácticos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Tahoma"/>
          <w:b/>
        </w:rPr>
        <w:t>2. Recomendación de la Entidad Consultora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Si tuviera la oportunidad, ¿estaría dispuesto a trabajar nuevamente y recomendar a la Entidad Consultora a otra empresa? Utilice una escala de 1 a 7, dónde 1 significa que usted no trabajaría o lo recomendaría en absoluto, y 7 que sí estaría totalmente dispuesto a trabajar y recomendar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41910</wp:posOffset>
                </wp:positionV>
                <wp:extent cx="4760595" cy="2024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2"/>
                              <w:gridCol w:w="387"/>
                              <w:gridCol w:w="381"/>
                              <w:gridCol w:w="381"/>
                              <w:gridCol w:w="378"/>
                              <w:gridCol w:w="381"/>
                              <w:gridCol w:w="381"/>
                              <w:gridCol w:w="381"/>
                              <w:gridCol w:w="1265"/>
                            </w:tblGrid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 SABE/NO RESPOND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¿Volvería a trabajar con esta Entidad Consultora?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¿Recomendaría la Entidad Consultora a otra empresa?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59.4pt;mso-wrap-distance-left:0pt;mso-wrap-distance-right:7.05pt;mso-wrap-distance-top:0pt;mso-wrap-distance-bottom:0pt;margin-top:3.3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2"/>
                        <w:gridCol w:w="387"/>
                        <w:gridCol w:w="381"/>
                        <w:gridCol w:w="381"/>
                        <w:gridCol w:w="378"/>
                        <w:gridCol w:w="381"/>
                        <w:gridCol w:w="381"/>
                        <w:gridCol w:w="381"/>
                        <w:gridCol w:w="1265"/>
                      </w:tblGrid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7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 SABE/NO RESPOND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¿Volvería a trabajar con esta Entidad Consultora?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¿Recomendaría la Entidad Consultora a otra empresa?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</w:rPr>
        <w:t>3. Tomando en cuenta los aspectos evaluados, finalmente ¿Cómo evalúa el servicio entregado por la Entidad Consultora?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7330" cy="1126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431"/>
                              <w:gridCol w:w="425"/>
                              <w:gridCol w:w="425"/>
                              <w:gridCol w:w="421"/>
                              <w:gridCol w:w="425"/>
                              <w:gridCol w:w="425"/>
                              <w:gridCol w:w="425"/>
                              <w:gridCol w:w="1411"/>
                            </w:tblGrid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 SABE/NO RESPOND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Evaluación General Fina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7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88.7pt;mso-wrap-distance-left:7.05pt;mso-wrap-distance-right:7.05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431"/>
                        <w:gridCol w:w="425"/>
                        <w:gridCol w:w="425"/>
                        <w:gridCol w:w="421"/>
                        <w:gridCol w:w="425"/>
                        <w:gridCol w:w="425"/>
                        <w:gridCol w:w="425"/>
                        <w:gridCol w:w="1411"/>
                      </w:tblGrid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7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 SABE/NO RESPOND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Evaluación General Final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7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cs="Tahoma"/>
          <w:b/>
          <w:b/>
        </w:rPr>
      </w:pPr>
      <w:r>
        <w:rPr>
          <w:rFonts w:cs="Tahoma"/>
          <w:b/>
        </w:rPr>
        <w:t xml:space="preserve">Finalmente ¿qué aspecto del Servicio y/o de la atención mejoraría? 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120"/>
        <w:ind w:left="720" w:hanging="0"/>
        <w:jc w:val="both"/>
        <w:rPr>
          <w:rFonts w:eastAsia="Times New Roman" w:cs="Arial"/>
          <w:b/>
          <w:b/>
          <w:u w:val="single"/>
          <w:lang w:val="es-MX" w:eastAsia="es-ES" w:bidi="he-IL"/>
        </w:rPr>
      </w:pPr>
      <w:r>
        <w:rPr>
          <w:rFonts w:eastAsia="Times New Roman" w:cs="Arial"/>
          <w:b/>
          <w:u w:val="single"/>
          <w:lang w:val="es-MX" w:eastAsia="es-ES" w:bidi="he-IL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120"/>
        <w:ind w:left="720" w:hanging="0"/>
        <w:jc w:val="both"/>
        <w:rPr>
          <w:rFonts w:eastAsia="Times New Roman" w:cs="Arial"/>
          <w:b/>
          <w:b/>
          <w:u w:val="single"/>
          <w:lang w:val="es-MX" w:eastAsia="es-ES" w:bidi="he-IL"/>
        </w:rPr>
      </w:pPr>
      <w:r>
        <w:rPr>
          <w:rFonts w:eastAsia="Times New Roman" w:cs="Arial"/>
          <w:b/>
          <w:u w:val="single"/>
          <w:lang w:val="es-MX" w:eastAsia="es-ES" w:bidi="he-IL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120"/>
        <w:ind w:left="720" w:hanging="0"/>
        <w:jc w:val="both"/>
        <w:rPr>
          <w:rFonts w:eastAsia="Times New Roman" w:cs="Arial"/>
          <w:b/>
          <w:b/>
          <w:u w:val="single"/>
          <w:lang w:val="es-MX" w:eastAsia="es-ES" w:bidi="he-IL"/>
        </w:rPr>
      </w:pPr>
      <w:r>
        <w:rPr>
          <w:rFonts w:eastAsia="Times New Roman" w:cs="Arial"/>
          <w:b/>
          <w:u w:val="single"/>
          <w:lang w:val="es-MX" w:eastAsia="es-ES" w:bidi="he-I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99335</wp:posOffset>
                </wp:positionH>
                <wp:positionV relativeFrom="paragraph">
                  <wp:posOffset>238760</wp:posOffset>
                </wp:positionV>
                <wp:extent cx="2475230" cy="533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pacing w:lineRule="auto" w:line="240" w:before="0" w:after="120"/>
                                    <w:ind w:left="72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lang w:val="es-MX" w:eastAsia="es-ES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val="es-MX" w:eastAsia="es-ES" w:bidi="he-IL"/>
                                    </w:rPr>
                                    <w:t>FIRMA CONTRAPARTE TÉCNICA DE LA EMP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2pt;mso-wrap-distance-left:7.05pt;mso-wrap-distance-right:7.05pt;mso-wrap-distance-top:0pt;mso-wrap-distance-bottom:0pt;margin-top:18.8pt;mso-position-vertical-relative:text;margin-left:18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pacing w:lineRule="auto" w:line="240" w:before="0" w:after="120"/>
                              <w:ind w:left="72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lang w:val="es-MX" w:eastAsia="es-ES" w:bidi="he-I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val="es-MX" w:eastAsia="es-ES" w:bidi="he-IL"/>
                              </w:rPr>
                              <w:t>FIRMA CONTRAPARTE TÉCNICA DE LA EMP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38760</wp:posOffset>
          </wp:positionV>
          <wp:extent cx="1234440" cy="376555"/>
          <wp:effectExtent l="0" t="0" r="0" b="0"/>
          <wp:wrapNone/>
          <wp:docPr id="7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ascii="Calibri" w:hAnsi="Calibri" w:cs="Calibri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Calibri" w:hAnsi="Calibri" w:cs="Calibri"/>
      <w:sz w:val="22"/>
      <w:szCs w:val="22"/>
      <w:lang w:val="es-C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Ttulo9Car">
    <w:name w:val="Título 9 C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0:00Z</dcterms:created>
  <dc:creator>Felipe Ahumada Barrales</dc:creator>
  <dc:description/>
  <cp:keywords/>
  <dc:language>en-US</dc:language>
  <cp:lastModifiedBy>Elias Figueroa Martínez - Externo</cp:lastModifiedBy>
  <dcterms:modified xsi:type="dcterms:W3CDTF">2017-11-15T14:00:00Z</dcterms:modified>
  <cp:revision>2</cp:revision>
  <dc:subject/>
  <dc:title/>
</cp:coreProperties>
</file>