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EXO 1. CARTA MANIFESTACIÓN DE INTERÉS DEL GOBIERNO REG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D. N° ____________________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rPr/>
      </w:pPr>
      <w:r>
        <w:rPr>
          <w:b/>
        </w:rPr>
        <w:t>MAT.: Manifiesta interés del Gobierno Regional de (…) en orden a financiar proyecto(s) que señala con cargo a los recursos provenientes del Fondo de Innovación para la Competitividad (FIC) de Asignación Region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</w:t>
      </w:r>
      <w:r>
        <w:rPr>
          <w:b/>
        </w:rPr>
        <w:t xml:space="preserve">(CIUDAD)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:   INTENDENTE REGIONAL DE (…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:      DIRECTOR REGIONAL DE CORFO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</w:t>
      </w:r>
      <w:r>
        <w:rPr/>
        <w:t>En el marco de la ejecución de la provisión presupuestaria denominada “Fondo de Innovación para la Competitividad de Asignación Regional” (o FIC Regional)/Fondo Nacional de Desarrollo Regional (o FNDR) y en cumplimiento de lo dispuesto en el Convenio de Transferencia celebrado entre el Gobierno Regional de (…) y el Comité InnovaChile, con fecha (…), comunico  a usted el interés del Gobierno Regional de (…) en el(los) proyecto(s) que a continuación se detalla(n) y manifiesto asimismo la voluntad del Gobierno Regional en el sentido de que estos proyectos, en caso de ser aprobados, sean financiados con cargo a los fondos provenientes del FIC Regional/FNDR objeto del Convenio precedentemente señal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yecto(s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mbre proyecto, código, Identificación Postulante, Línea de Financiamiento</w:t>
      </w:r>
    </w:p>
    <w:p>
      <w:pPr>
        <w:pStyle w:val="Normal"/>
        <w:numPr>
          <w:ilvl w:val="0"/>
          <w:numId w:val="1"/>
        </w:numPr>
        <w:rPr/>
      </w:pPr>
      <w:r>
        <w:rPr/>
        <w:t>Nombre proyecto, código, Identificación Postulante, Línea de Financiamiento, etc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uda atentamente a us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…)</w:t>
      </w:r>
    </w:p>
    <w:p>
      <w:pPr>
        <w:pStyle w:val="Normal"/>
        <w:jc w:val="center"/>
        <w:rPr/>
      </w:pPr>
      <w:r>
        <w:rPr>
          <w:b/>
        </w:rPr>
        <w:t>Intendente Región de (…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0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17:00Z</dcterms:created>
  <dc:creator>agalvez</dc:creator>
  <dc:description/>
  <cp:keywords/>
  <dc:language>en-US</dc:language>
  <cp:lastModifiedBy>Anselmo Peiñan Aillapan</cp:lastModifiedBy>
  <dcterms:modified xsi:type="dcterms:W3CDTF">2017-06-19T13:17:00Z</dcterms:modified>
  <cp:revision>2</cp:revision>
  <dc:subject/>
  <dc:title/>
</cp:coreProperties>
</file>