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pBdr>
          <w:top w:val="single" w:sz="36" w:space="1" w:color="44546A"/>
          <w:bottom w:val="single" w:sz="36" w:space="1" w:color="44546A"/>
        </w:pBdr>
        <w:spacing w:lineRule="auto" w:line="240" w:before="0" w:after="0"/>
        <w:jc w:val="center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</w:r>
    </w:p>
    <w:p>
      <w:pPr>
        <w:pStyle w:val="Normal"/>
        <w:pBdr>
          <w:top w:val="single" w:sz="36" w:space="1" w:color="44546A"/>
          <w:bottom w:val="single" w:sz="36" w:space="1" w:color="44546A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32"/>
        </w:rPr>
        <w:t xml:space="preserve">POSTULACIÓN COMPATIBLE </w:t>
      </w:r>
    </w:p>
    <w:p>
      <w:pPr>
        <w:pStyle w:val="Normal"/>
        <w:pBdr>
          <w:top w:val="single" w:sz="36" w:space="1" w:color="44546A"/>
          <w:bottom w:val="single" w:sz="36" w:space="1" w:color="44546A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NSTRUMENTOS INNOVACIÓN EMPRESARIAL Y</w:t>
      </w:r>
    </w:p>
    <w:p>
      <w:pPr>
        <w:pStyle w:val="Normal"/>
        <w:pBdr>
          <w:top w:val="single" w:sz="36" w:space="1" w:color="44546A"/>
          <w:bottom w:val="single" w:sz="36" w:space="1" w:color="44546A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LEY DE INCENTIVO TRIBUTARIO INVESTIGACIÓN Y DESARROLLO (LEY I+D)</w:t>
      </w:r>
    </w:p>
    <w:p>
      <w:pPr>
        <w:pStyle w:val="Normal"/>
        <w:pBdr>
          <w:top w:val="single" w:sz="36" w:space="1" w:color="44546A"/>
          <w:bottom w:val="single" w:sz="36" w:space="1" w:color="44546A"/>
        </w:pBdr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hd w:fill="FFFFFF" w:val="clear"/>
        </w:rPr>
      </w:pPr>
      <w:r>
        <w:rPr>
          <w:rFonts w:cs="Arial"/>
          <w:b/>
          <w:sz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1.- ANTECEDEN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hd w:fill="FFFFFF" w:val="clear"/>
        </w:rPr>
        <w:t>La Ley 20.241 de incentivo tributario a la I+D (Ley I+D), permite que las empresas puedan aplicar beneficios tributarios por los gastos asociados a actividades de investigación y/o desarrollo que realizan. En particular, respecto a iniciativas llevadas a cabo con financiamiento público, la Ley I+D establece que las empresas podrán aplicar beneficios tributarios por el aporte que éstas realicen al desarrollo de las actividades de I+D.</w:t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Es por ello que, para el caso de los instrumentos de Innovación empresarial que tienen por objeto apoyar la realización de actividades de investigación y/o desarrollo (I+D), es factible que el subsidio se complemente con el incentivo tributario I+D, bajo el siguiente esquema:</w:t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ESQUEMA APLICACIÓN BENEFICIOS TRIBUTARIOS LEY I+D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hd w:fill="FFFFFF" w:val="clear"/>
          <w:lang w:val="en-US" w:eastAsia="en-US"/>
        </w:rPr>
      </w:pPr>
      <w:r>
        <w:rPr>
          <w:rFonts w:cs="Arial"/>
          <w:b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486400" cy="1724025"/>
                <wp:effectExtent l="5080" t="5080" r="3175" b="5080"/>
                <wp:wrapNone/>
                <wp:docPr id="1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24040"/>
                          <a:chOff x="0" y="0"/>
                          <a:chExt cx="5486400" cy="1724040"/>
                        </a:xfrm>
                      </wpg:grpSpPr>
                      <wps:wsp>
                        <wps:cNvSpPr/>
                        <wps:spPr>
                          <a:xfrm rot="5400000">
                            <a:off x="4147920" y="-127800"/>
                            <a:ext cx="285840" cy="239076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58320 w 162000"/>
                              <a:gd name="textAreaTop" fmla="*/ 4680 h 1355400"/>
                              <a:gd name="textAreaBottom" fmla="*/ 1350720 h 135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23"/>
                                  <a:pt x="10800" y="246"/>
                                </a:cubicBezTo>
                                <a:lnTo>
                                  <a:pt x="10800" y="10554"/>
                                </a:lnTo>
                                <a:cubicBezTo>
                                  <a:pt x="10800" y="10677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23"/>
                                  <a:pt x="10800" y="11046"/>
                                </a:cubicBezTo>
                                <a:lnTo>
                                  <a:pt x="10800" y="21354"/>
                                </a:lnTo>
                                <a:cubicBezTo>
                                  <a:pt x="10800" y="21477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0"/>
                            <a:ext cx="3099600" cy="281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PROYECTO INNOVACIÓN EMPRESA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6160"/>
                            <a:ext cx="2329920" cy="281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APORTE INNOVA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596160"/>
                            <a:ext cx="2329920" cy="28188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APORTE EMPRESA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24600" y="-1169280"/>
                            <a:ext cx="273600" cy="325260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56160 w 155160"/>
                              <a:gd name="textAreaTop" fmla="*/ 4320 h 1843920"/>
                              <a:gd name="textAreaBottom" fmla="*/ 1839600 h 18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87"/>
                                  <a:pt x="10800" y="173"/>
                                </a:cubicBezTo>
                                <a:lnTo>
                                  <a:pt x="10800" y="10627"/>
                                </a:lnTo>
                                <a:cubicBezTo>
                                  <a:pt x="10800" y="1071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87"/>
                                  <a:pt x="10800" y="10973"/>
                                </a:cubicBezTo>
                                <a:lnTo>
                                  <a:pt x="10800" y="21427"/>
                                </a:lnTo>
                                <a:cubicBezTo>
                                  <a:pt x="10800" y="2151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1279440"/>
                            <a:ext cx="2329920" cy="444600"/>
                          </a:xfrm>
                          <a:prstGeom prst="rect">
                            <a:avLst/>
                          </a:prstGeom>
                          <a:solidFill>
                            <a:srgbClr val="bdd7ee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>POSIBILIDAD DE APLICAR BENEFICIOS TRIBUTARIOS LEY I+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8.65pt;margin-top:-82.25pt;width:430.35pt;height:270.25pt" coordorigin="173,-1645" coordsize="8607,540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1 Cerrar llave" stroked="t" o:allowincell="f" style="position:absolute;left:6705;top:-4;width:449;height:3764;mso-wrap-style:none;v-text-anchor:middle;rotation:90" type="_x0000_t88">
                  <v:fill o:detectmouseclick="t" on="false"/>
                  <v:stroke color="#5b9bd5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7ee" stroked="t" o:allowincell="f" style="position:absolute;left:2203;top:197;width:48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PROYECTO INNOVACIÓN EMPRESARIAL</w:t>
                        </w:r>
                      </w:p>
                    </w:txbxContent>
                  </v:textbox>
                  <v:fill o:detectmouseclick="t" type="solid" color2="#422811"/>
                  <v:stroke color="#5b9bd5" weight="9360" joinstyle="miter" endcap="flat"/>
                  <w10:wrap type="none"/>
                </v:shape>
                <v:shape id="shape_0" fillcolor="#bdd7ee" stroked="t" o:allowincell="f" style="position:absolute;left:173;top:1136;width:36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APORTE INNOVA CHILE </w:t>
                        </w:r>
                      </w:p>
                    </w:txbxContent>
                  </v:textbox>
                  <v:fill o:detectmouseclick="t" type="solid" color2="#422811"/>
                  <v:stroke color="#5b9bd5" weight="9360" joinstyle="miter" endcap="flat"/>
                  <w10:wrap type="none"/>
                </v:shape>
                <v:shape id="shape_0" fillcolor="#bdd7ee" stroked="t" o:allowincell="f" style="position:absolute;left:5092;top:1136;width:36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APORTE EMPRESARIAL</w:t>
                        </w:r>
                      </w:p>
                    </w:txbxContent>
                  </v:textbox>
                  <v:fill o:detectmouseclick="t" type="solid" color2="#422811"/>
                  <v:stroke color="#5b9bd5" weight="9360" joinstyle="miter" endcap="flat"/>
                  <w10:wrap type="none"/>
                </v:shape>
                <v:shape id="shape_0" ID="4 Cerrar llave" stroked="t" o:allowincell="f" style="position:absolute;left:3991;top:-1644;width:430;height:5121;mso-wrap-style:none;v-text-anchor:middle;rotation:270" type="_x0000_t88">
                  <v:fill o:detectmouseclick="t" on="false"/>
                  <v:stroke color="#5b9bd5" weight="6480" joinstyle="miter" endcap="flat"/>
                  <w10:wrap type="none"/>
                </v:shape>
                <v:shape id="shape_0" fillcolor="#bdd7ee" stroked="t" o:allowincell="f" style="position:absolute;left:5111;top:2212;width:366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>POSIBILIDAD DE APLICAR BENEFICIOS TRIBUTARIOS LEY I+D</w:t>
                        </w:r>
                      </w:p>
                    </w:txbxContent>
                  </v:textbox>
                  <v:fill o:detectmouseclick="t" type="solid" color2="#422811"/>
                  <v:stroke color="#5b9bd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2. BENEFICIOS SI LA POSTULACIÓN ES COMPATIBLE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Si el proyecto ha recibido subsidio y corresponde a un instrumento cuyo foco es apoyar el I+D empresarial, para efectos de la Ley I+D se entiende por aprobada la componente de I+D y por lo tanto, aplica un proceso fast track de evaluación técnica (no obstante deben ser presentados los antecedentes para solicitar la certificación del proyecto)</w:t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/>
          <w:shd w:fill="FFFFFF" w:val="clear"/>
        </w:rPr>
        <w:t xml:space="preserve">Certificar mediante la Ley de I+D aportes empresariales que no son financiables por el Instrumento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3.- BENEFICIOS TRIBUTARIOS DE LA LEY I+D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Ley I+D permitirá a su empresa aplicar un crédito contra el impuesto de primera categoría, de un 35% de los gastos realizados por la empresa destinados a actividades I+D. </w:t>
      </w:r>
      <w:r>
        <w:rPr>
          <w:rFonts w:cs="Arial"/>
          <w:shd w:fill="FFFFFF" w:val="clear"/>
        </w:rPr>
        <w:t>Respecto al monto que no constituye crédito, es decir el 65% restante, podrá rebajarse por parte de la empresa como gasto necesario para producir la renta.</w:t>
      </w:r>
    </w:p>
    <w:p>
      <w:pPr>
        <w:pStyle w:val="Normal"/>
        <w:spacing w:lineRule="auto" w:line="240"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4.- ROL DE CORFO EN LA OPERACIÓN DE LA LEY I+D</w:t>
      </w:r>
    </w:p>
    <w:p>
      <w:pPr>
        <w:pStyle w:val="Normal"/>
        <w:spacing w:lineRule="auto" w:line="240" w:before="0" w:after="0"/>
        <w:jc w:val="both"/>
        <w:rPr/>
      </w:pPr>
      <w:r>
        <w:rPr/>
        <w:t>Corfo, a través de la Subdirección de Incentivo Tributario I+D, es la entidad técnica encargada de certificar que los proyectos que las empresas llevan a cabo cumplan con los requisitos que la Ley establece. El certificado que Corfo emite, es vinculante para aplicar los beneficios tributari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5.- REQUISITOS PARA CERTIFICAR UN PROYECTO EN EL MARCO DE LA LEY I+D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Que la empresa solicitante sea contribuyente de la primera categoría de la Ley de impuesto a la rent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Que declare su renta mediante contabilidad completa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emostrar que el proyecto que la empresa llevará a cabo corresponde a un proyecto de I+D (requisito que estaría cumplido si ha recibido subsidio de un instrumento que financia proyectos de I+D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emostrar disponer de las capacidades de recurso humano, infraestructura y equipamiento (propias y/o subcontratadas) para ejecutar el proyecto de I+D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esentar una estructura presupuestaria del proyecto de I+D que sea consistentes con las actividades que se llevarán a cabo, y que dé cuenta de las condiciones observadas en el mercado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ANTECEDENTES IMPORTANTES A CONSIDERAR </w:t>
      </w:r>
    </w:p>
    <w:p>
      <w:pPr>
        <w:pStyle w:val="Normal"/>
        <w:spacing w:before="0" w:after="0"/>
        <w:jc w:val="both"/>
        <w:rPr/>
      </w:pPr>
      <w:r>
        <w:rPr/>
        <w:t>Para la aplicación de los beneficios tributarios, debe estar en conocimiento de los siguientes documentos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/>
        <w:t>Ley 20.241 (modificada por Ley 20.570) de Incentivo Tributario I+D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/>
        <w:t>Reglamento que fija los Procedimientos para la Certificación de proyectos Ley I+D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/>
        <w:t>Circular Servicio de Impuestos Internos N° 19 (15-04-2013) que instruye sobre la aplicación de los beneficios tributarios que la Ley I+D establec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Todos estos documentos disponibles en </w:t>
      </w:r>
      <w:hyperlink r:id="rId2">
        <w:r>
          <w:rPr>
            <w:rStyle w:val="InternetLink"/>
            <w:b/>
            <w:sz w:val="24"/>
          </w:rPr>
          <w:t>www.corfo.cl/incentivotributario</w:t>
        </w:r>
      </w:hyperlink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Consultas </w:t>
      </w:r>
      <w:hyperlink r:id="rId3">
        <w:r>
          <w:rPr>
            <w:rStyle w:val="InternetLink"/>
            <w:b/>
            <w:sz w:val="24"/>
          </w:rPr>
          <w:t>infoincentivotributario@corfo.cl</w:t>
        </w:r>
      </w:hyperlink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>
          <w:b/>
          <w:sz w:val="24"/>
        </w:rPr>
        <w:t xml:space="preserve">Subdirección de Incentivo Tributario I+D </w:t>
      </w:r>
      <w:r>
        <w:rPr>
          <w:rStyle w:val="InternetLink"/>
          <w:b/>
          <w:sz w:val="24"/>
        </w:rPr>
        <w:t>02 2 631 8698</w:t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b/>
          <w:b/>
          <w:sz w:val="24"/>
          <w:u w:val="single"/>
        </w:rPr>
      </w:pPr>
      <w:r>
        <w:rPr/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DEEAF6" w:val="clear"/>
          </w:tcPr>
          <w:p>
            <w:pPr>
              <w:pStyle w:val="Tituloss1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losario de Términos Ley (I+D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120"/>
        <w:ind w:left="283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INVESTIGACIÓ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Búsqueda metódica que tenga por objeto generar nuevos conocimientos en el ámbito científico o tecnológico, la que podrá ser básica o aplicad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Se entiende por </w:t>
      </w:r>
      <w:r>
        <w:rPr>
          <w:rFonts w:cs="Arial" w:ascii="Century Gothic" w:hAnsi="Century Gothic"/>
          <w:b/>
          <w:sz w:val="18"/>
          <w:szCs w:val="18"/>
        </w:rPr>
        <w:t>Investigación Básica</w:t>
      </w:r>
      <w:r>
        <w:rPr>
          <w:rFonts w:cs="Arial" w:ascii="Century Gothic" w:hAnsi="Century Gothic"/>
          <w:sz w:val="18"/>
          <w:szCs w:val="18"/>
        </w:rPr>
        <w:t xml:space="preserve"> aquella que consiste en trabajos experimentales o teóricos que se emprenden principalmente para obtener nuevos conocimientos acerca de los fundamentos de los fenómenos y hechos observables, con prescindencia de si tienen una aplicación o utilización determinad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La </w:t>
      </w:r>
      <w:r>
        <w:rPr>
          <w:rFonts w:cs="Arial" w:ascii="Century Gothic" w:hAnsi="Century Gothic"/>
          <w:b/>
          <w:sz w:val="18"/>
          <w:szCs w:val="18"/>
        </w:rPr>
        <w:t>Investigación Aplicada</w:t>
      </w:r>
      <w:r>
        <w:rPr>
          <w:rFonts w:cs="Arial" w:ascii="Century Gothic" w:hAnsi="Century Gothic"/>
          <w:sz w:val="18"/>
          <w:szCs w:val="18"/>
        </w:rPr>
        <w:t xml:space="preserve"> consiste también en trabajos originales realizados para adquirir nuevos conocimientos; sin embargo, está dirigida fundamentalmente hacia un objetivo práctico específico. Para efectos de esta ley la expresión "investigación" se entenderá referida tanto a la investigación básica como a la investigación aplicada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120"/>
        <w:ind w:left="283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DESARROLL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Consiste en trabajos sistemáticos que aprovechan los conocimientos existentes obtenidos de la investigación y/o la experiencia, y está dirigido a la producción de nuevos materiales, productos o dispositivos; a la puesta en marcha de nuevos procesos, sistemas y servicios, o a la mejora sustancial de los ya existente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simismo, se comprende el desarrollo de programas informáticos, siempre que dicho desarrollo dé lugar a mayor conocimiento con el objetivo de resolver en forma sistemática una incertidumbre científica o tecnológica o permita generar un mejoramiento sustancial e innovador en algún proceso, producto y/o servici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ind w:left="283" w:hanging="357"/>
        <w:contextualSpacing/>
        <w:jc w:val="both"/>
        <w:rPr/>
      </w:pPr>
      <w:r>
        <w:rPr/>
        <w:t>EXCLUSIONES QUE ESTABLECE LA LEY I+D (lo que no califica como I+D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0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Exclusione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Ejemplo (s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i) Pruebas y evaluaciones, una vez que un prototipo se transforma en un material, producto o proceso comercializable, que tengan como fin inmediato su inserción en el mercado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 xml:space="preserve">[Transferencia tecnológica] 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tecnología funcional existente en otras industrias o países, que requieran ser evaluadas para ponerlas en funcionamiento en una empresa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ii) Las mejoras, adaptaciones y análisis de carácter rutinario, repetitivo o menor aplicadas en materiales, productos, servicios o procesos, aunque en ellos se utilice tecnología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 xml:space="preserve">[Actividad Rutinaria] 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Programación de softwares que utilicen herramientas de desarrollo informático existentes adaptada a las particularidades de una empresa (programar reglas de negocio)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 xml:space="preserve">[Mejora menor] 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Optimización de la fertilización en un predio agrícola como parte de servicios que habitualmente realiza un asesor agrícola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iii) Modificaciones estéticas o menores de aplicaciones ya existentes para diferenciarlas de otras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>[Modificación menor]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 xml:space="preserve">Adición de funciones de usuario menores a aplicaciones informáticas existentes.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iv) Los cambios periódicos o de temporada de materiales, productos o procesos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>[Cambio periódico]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 xml:space="preserve"> Mantenimiento de planta productiva y/o reposición de piezas.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v) La promoción de aquello que sea resultado de investigación o desarrollo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>[Difusión]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 xml:space="preserve"> La realización de un seminario de difusión de los resultados de una investigación, exhibición a público de un prototipo derivado de un desarrollo, o redacción y publicación de papers científicos.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vi) La adquisición de propiedad intelectual o industrial cuando ésta consista en el objeto principal de las labores de investigación y desarroll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 xml:space="preserve">[IP] 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Implementar una patente y/o adquisición de una licencia comercial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6"/>
                <w:lang w:eastAsia="es-CL"/>
              </w:rPr>
            </w:pP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>vii) La realización o contratación de estudios de mercado y de comercialización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color w:val="FF0000"/>
                <w:sz w:val="18"/>
                <w:szCs w:val="16"/>
                <w:lang w:eastAsia="es-CL"/>
              </w:rPr>
              <w:t>[Estudios económicos]</w:t>
            </w:r>
            <w:r>
              <w:rPr>
                <w:rFonts w:eastAsia="Times New Roman" w:cs="Arial" w:ascii="Century Gothic" w:hAnsi="Century Gothic"/>
                <w:sz w:val="18"/>
                <w:szCs w:val="16"/>
                <w:lang w:eastAsia="es-CL"/>
              </w:rPr>
              <w:t xml:space="preserve"> Realización o contratación de un estudio de prospección comercial, con el fin de estimar tamaño de mercado o potenciales clientes de un nuevo producto/proces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i/>
          <w:i/>
          <w:sz w:val="16"/>
          <w:szCs w:val="18"/>
        </w:rPr>
      </w:pPr>
      <w:r>
        <w:rPr>
          <w:rFonts w:cs="Arial" w:ascii="Century Gothic" w:hAnsi="Century Gothic"/>
          <w:i/>
          <w:sz w:val="16"/>
          <w:szCs w:val="18"/>
        </w:rPr>
        <w:t>“</w:t>
      </w:r>
      <w:r>
        <w:rPr>
          <w:rFonts w:cs="Arial" w:ascii="Century Gothic" w:hAnsi="Century Gothic"/>
          <w:i/>
          <w:sz w:val="16"/>
          <w:szCs w:val="18"/>
        </w:rPr>
        <w:t>La I+D aparece cuando la solución de un problema no resulta evidente para alguien que está perfectamente al tanto del conjunto básico de conocimientos y técnicas habitualmente utilizadas en el sector de que se trate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i/>
          <w:i/>
          <w:sz w:val="20"/>
          <w:szCs w:val="18"/>
        </w:rPr>
      </w:pPr>
      <w:r>
        <w:rPr>
          <w:rFonts w:cs="Arial" w:ascii="Century Gothic" w:hAnsi="Century Gothic"/>
          <w:i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POSTULACIÓN INDIVIDU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esentación de una solicitud donde sólo participa una empresa financiando el proyecto o contra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POSTULACIÓN ASOCIATIV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esentación de una solicitud donde participan más de una empresa financiando el proyecto o contra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EMPRESA REPRESENTAN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18"/>
          <w:szCs w:val="18"/>
        </w:rPr>
        <w:t>En caso de proyectos/contratos asociativos, la empresa representante es la contraparte empresarial ante CORFO para efectos de tramitación de las solicitudes e informaciones oficiales que CORFO emita y será la responsable de difundir dicha información a las demás empresas participant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FUENTE DE FINANCIAMIEN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18"/>
          <w:szCs w:val="18"/>
        </w:rPr>
        <w:t>Corresponde a la entidad que financia total o parcialmente un proyecto/contrato, esta fuente puede ser privada (la misma empresa) o pública (CORFO, INNOVA CHILE, CONICYT, FIA, etc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FINANCIAMIENTO PÚBLIC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ecursos públicos destinados al co-financiamiento de proyectos de I+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DISPONER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18"/>
          <w:szCs w:val="18"/>
        </w:rPr>
        <w:t>Estar en posición de tener o adquirir un determinado bien o recurso en cuanto se requiera de él, ej: si es requisito necesitar de un determinado equipo científico o mecánico, no es necesario haberlo comprado, sino tener la opción de arrendarlo o comprarlo en el futuro cuando se necesit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SUBCONTRATO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18"/>
          <w:szCs w:val="18"/>
        </w:rPr>
        <w:t>La contratación de una persona jurídica nacional o extranjera con la finalidad de ejecutar actividades necesarias para el correcto desarrollo del proyecto/contrato. En caso de la contratación de personas naturales, éste es considerado dentro del Recurso Humano, no como subcontra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PROTECCIÓ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18"/>
          <w:szCs w:val="18"/>
        </w:rPr>
        <w:t>Se refiere a cualquier tipo de protección de los resultados, ya sea Propiedad Industrial (Patentes, modelos de utilidad, etc.), Propiedad Intelectual (software, marcas, etc.) e Inscripción de Variedades Vegetal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p>
      <w:pPr>
        <w:pStyle w:val="Prrafodelista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284" w:hanging="357"/>
        <w:contextualSpacing/>
        <w:jc w:val="both"/>
        <w:rPr>
          <w:rFonts w:ascii="Century Gothic" w:hAnsi="Century Gothic" w:cs="Arial"/>
          <w:b/>
          <w:b/>
          <w:sz w:val="20"/>
          <w:szCs w:val="18"/>
        </w:rPr>
      </w:pPr>
      <w:r>
        <w:rPr>
          <w:rFonts w:cs="Arial" w:ascii="Century Gothic" w:hAnsi="Century Gothic"/>
          <w:b/>
          <w:sz w:val="20"/>
          <w:szCs w:val="18"/>
        </w:rPr>
        <w:t>I+D+i</w:t>
      </w:r>
    </w:p>
    <w:p>
      <w:pPr>
        <w:pStyle w:val="Normal"/>
        <w:spacing w:before="0" w:after="160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iglas que se refieren a: Investigación, Desarrollo e Innovación.</w:t>
      </w:r>
    </w:p>
    <w:sectPr>
      <w:headerReference w:type="default" r:id="rId4"/>
      <w:type w:val="nextPage"/>
      <w:pgSz w:w="12240" w:h="15840"/>
      <w:pgMar w:left="1701" w:right="1701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01440</wp:posOffset>
          </wp:positionH>
          <wp:positionV relativeFrom="paragraph">
            <wp:posOffset>236220</wp:posOffset>
          </wp:positionV>
          <wp:extent cx="1695450" cy="45275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ituloss1Car">
    <w:name w:val="Tituloss1 Car"/>
    <w:qFormat/>
    <w:rPr>
      <w:rFonts w:ascii="Arial" w:hAnsi="Arial" w:eastAsia="Times New Roman" w:cs="Arial"/>
      <w:b/>
      <w:color w:val="3B3838"/>
      <w:sz w:val="28"/>
      <w:szCs w:val="28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oss1">
    <w:name w:val="Tituloss1"/>
    <w:basedOn w:val="Heading8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Arial" w:hAnsi="Arial" w:eastAsia="Times New Roman" w:cs="Arial"/>
      <w:b/>
      <w:color w:val="3B3838"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fo.cl/incentivotributario" TargetMode="External"/><Relationship Id="rId3" Type="http://schemas.openxmlformats.org/officeDocument/2006/relationships/hyperlink" Target="mailto:infoincentivotributario@corfo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23:00Z</dcterms:created>
  <dc:creator>Pia Macarena</dc:creator>
  <dc:description/>
  <dc:language>en-US</dc:language>
  <cp:lastModifiedBy>Elias Figueroa Martínez - Externo</cp:lastModifiedBy>
  <cp:lastPrinted>2016-01-12T08:28:00Z</cp:lastPrinted>
  <dcterms:modified xsi:type="dcterms:W3CDTF">2018-06-04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E2A82E2876D4897A9467ABBF3AB47</vt:lpwstr>
  </property>
</Properties>
</file>