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02742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DO DE PRÁCTICA PROFESIO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 o Razón Social Institución o Empresa: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iro o Actividad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UT: ___________________</w:t>
      </w:r>
    </w:p>
    <w:p>
      <w:pPr>
        <w:pStyle w:val="Normal"/>
        <w:spacing w:lineRule="auto" w:line="360"/>
        <w:jc w:val="both"/>
        <w:rPr/>
      </w:pPr>
      <w:r>
        <w:rPr/>
        <w:t>Dirección oficina matriz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rección lugar de Práctica Profesional: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bre del Supervisor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argo y Profesión Supervisor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ono Supervisor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il Supervisor: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l alumno __________________________________________________________, fue  aceptado en calidad de estudiante en práctica durante el período comprendido entre: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s principales actividades desarrolladas por el alumno durante este período fueron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2742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VALUACIÓN DE DESEMPEÑO DEL ALUMNO EN PRÁCTIC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Favor llenar con calificación del 1 al 7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alifique los siguientes aspectos del alumno en Práctic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791"/>
      </w:tblGrid>
      <w:tr>
        <w:trPr>
          <w:trHeight w:val="43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spec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>
          <w:trHeight w:val="2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ualida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ida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activida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iativ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ión al grupo de trabaj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mplimiento de disposiciones de la empres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icacia en la resolución de los problemas encomend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idad de trabajo realizad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nalmente, se le pide al Supervisor, indicar cualquier observación que a su juicio sea importante destacar dentro de esta actividad formativa del alumno: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    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Firma y Timbre Supervisor                            FECHA </w:t>
      </w:r>
    </w:p>
    <w:sectPr>
      <w:type w:val="nextPage"/>
      <w:pgSz w:w="12240" w:h="15840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54:00Z</dcterms:created>
  <dc:creator>DECANATO FACULTAD DE INGENIERIA</dc:creator>
  <dc:description/>
  <cp:keywords/>
  <dc:language>en-US</dc:language>
  <cp:lastModifiedBy>Usuario</cp:lastModifiedBy>
  <cp:lastPrinted>2014-12-11T12:07:00Z</cp:lastPrinted>
  <dcterms:modified xsi:type="dcterms:W3CDTF">2022-11-28T15:54:00Z</dcterms:modified>
  <cp:revision>2</cp:revision>
  <dc:subject/>
  <dc:title> </dc:title>
</cp:coreProperties>
</file>