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Verdana" w:ascii="Verdana" w:hAnsi="Verdana"/>
          <w:lang w:val="es-ES_tradnl"/>
        </w:rPr>
        <w:drawing>
          <wp:inline distT="0" distB="0" distL="0" distR="0">
            <wp:extent cx="190627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stitución Asociada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 xml:space="preserve">Concurso Atracción de Capital Humano Avanzado del Extranjer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Modalidad Estadías Cortas (MEC), año 2018.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8, la  Institución…………….………………............................................manifiesta el compromiso de participar como </w:t>
      </w:r>
      <w:r>
        <w:rPr>
          <w:rFonts w:cs="Arial" w:ascii="Palatino Linotype" w:hAnsi="Palatino Linotype"/>
          <w:b/>
          <w:color w:val="000000"/>
        </w:rPr>
        <w:t>Institución Asociada</w:t>
      </w:r>
      <w:r>
        <w:rPr>
          <w:rFonts w:cs="Arial" w:ascii="Palatino Linotype" w:hAnsi="Palatino Linotype"/>
          <w:color w:val="000000"/>
        </w:rPr>
        <w:t xml:space="preserve"> en el Concurso Atracción de Capital Humano Avanzado del Extranjero, Modalidad Estadías Cortas (MEC), año 2018, en la Estadía de nombre............................................................................................................................postulada por la Universidad………………………………………………………………………..como </w:t>
      </w:r>
      <w:r>
        <w:rPr>
          <w:rFonts w:cs="Arial" w:ascii="Palatino Linotype" w:hAnsi="Palatino Linotype"/>
          <w:b/>
          <w:color w:val="000000"/>
        </w:rPr>
        <w:t>Institución Albergante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 ………………declara estar en conocimiento de las bases del concurso, así como de los recursos y actividades involucrados en la Propuesta MEC presentada a efectos de esta postulación.  A continuación,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356"/>
        <w:gridCol w:w="5738"/>
        <w:gridCol w:w="205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1.500.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 xml:space="preserve">Ej.: Aporte </w:t>
            </w:r>
            <w:r>
              <w:rPr>
                <w:rFonts w:cs="Arial" w:ascii="Palatino Linotype" w:hAnsi="Palatino Linotype"/>
                <w:b/>
                <w:color w:val="000000"/>
                <w:sz w:val="18"/>
                <w:szCs w:val="18"/>
              </w:rPr>
              <w:t>pecuniario</w:t>
            </w: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 xml:space="preserve"> para financiar segundo viaje del científico atraído, para la realización del módulo 2 de la estadí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 Pecuniario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 Valorizado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 Institución Asociada………………………………………………………. : $………………………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</w:rPr>
        <w:t>Región ………………..., comuna………………………,ciudad….………………… de .................. de 2018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Este acuerdo, una vez firmado, deberá ser escaneado y subido a la postulación en línea en formato PDF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26:00Z</dcterms:created>
  <dc:creator>CONICYT</dc:creator>
  <dc:description/>
  <cp:keywords/>
  <dc:language>en-US</dc:language>
  <cp:lastModifiedBy>Carolina Gutierrez Santos</cp:lastModifiedBy>
  <dcterms:modified xsi:type="dcterms:W3CDTF">2018-01-25T15:26:00Z</dcterms:modified>
  <cp:revision>2</cp:revision>
  <dc:subject/>
  <dc:title>ACUERDO DE PARTICIPACIÓN DE LA CONTRAPARTE</dc:title>
</cp:coreProperties>
</file>