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os ciegos y el elefante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ónimo hindú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 xml:space="preserve">Se encontraba el Buda en el bosque de Jeta cuando llegaron muchos ascetas de diferentes escuelas metafísicas y tendencias filosófica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lgunos sostenían que el mundo es eterno, y otros, que no lo es; unos que el mundo es finito, y otros, infinito; unos que el cuerpo y el alma son lo mismo, y otros, que son diferentes; unos, que el Buda tiene existencia tras la muerte, y otros, que no. Y así cada uno sostenía sus puntos de vista y polemizaban sobre el asunto. 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Todo ello fue escuchado por un grupo de monjes del Buda, que relataron luego el incidente al maestro y le pidieron aclaración. El Buda les pidió que se sentaran tranquilamente a su lado, y habló así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Monjes, esos disidentes son ciegos que no ven, que desconocen tanto la verdad como la no verdad, tanto lo real como lo no real. Ignorantes, polemizan y se irritan como me han relatado. Y les contó la siguiente historia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“Había un maharajá que mandó reunir a todos los ciegos que había en Sabathi y pidió que los pusieran ante un elefante y que contasen, al ir tocando al elefante, qué les parecía. Unos dijeron, tras tocar la cabeza: “Un elefante se parece a un cacharro”; los que tocaron la oreja, aseguraron: “Se parece a un cesto de aventar”; los que tocaron el colmillo: “Es como una reja de arado”; los que palparon el cuerpo: “Es un granero”. Y así, cada uno convencido de lo que declaraba, comenzaron a debatirse entre ellos”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El Buda hizo una pausa y rompió el silencio para concluir: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ab/>
        <w:t>Monjes, así son esos ascetas disidentes: ciegos, desconocedores de la verdad, que, sin embargo, sostienen sus creenci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2:42:00Z</dcterms:created>
  <dc:creator>Administrador</dc:creator>
  <dc:description/>
  <cp:keywords/>
  <dc:language>en-US</dc:language>
  <cp:lastModifiedBy>Administrador</cp:lastModifiedBy>
  <dcterms:modified xsi:type="dcterms:W3CDTF">2010-05-14T16:58:00Z</dcterms:modified>
  <cp:revision>6</cp:revision>
  <dc:subject/>
  <dc:title>Los ciegos y el elefante</dc:title>
</cp:coreProperties>
</file>