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La paloma y la rosa</w:t>
      </w:r>
    </w:p>
    <w:p>
      <w:pPr>
        <w:pStyle w:val="NormalWeb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ónimo hindú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La naciente claridad del día comenzaba a disipar las tinieblas de una noche tibia y hermosa. Una paloma, revoloteando y revoloteando, entró en un pequeño y recoleto templo de la India. Todas las paredes estaban adornadas de espejos y en ellos se reflejaba la imagen de una rosa que estaba situada, como ofrenda, en el centro del altar. 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ab/>
        <w:t>La paloma, tomando las imágenes por la rosa misma, se abalanzó contra ellas, chocando violentamente una y otra vez contra las acristaladas paredes del templo, hasta que, al final, su frágil cuerpo reventó y halló la muerte. Entonces, el cuerpo de la paloma, todavía caliente, cayó justo sobre la ros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11:00Z</dcterms:created>
  <dc:creator>Administrador</dc:creator>
  <dc:description/>
  <cp:keywords/>
  <dc:language>en-US</dc:language>
  <cp:lastModifiedBy>Administrador</cp:lastModifiedBy>
  <dcterms:modified xsi:type="dcterms:W3CDTF">2010-05-26T20:59:00Z</dcterms:modified>
  <cp:revision>3</cp:revision>
  <dc:subject/>
  <dc:title>La paloma y la rosa</dc:title>
</cp:coreProperties>
</file>