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olla de barro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nónimo hindú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Era un lechero muy rico y tenía varios trabajadores en su lechería. Llamó a uno de ellos, Ashok, y le entregó una olla llena de mantequilla para que la llevara a un cliente de un pueblo cercano. A cambio le prometió algunas rupias extra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shok, muy contento, colocó la olla sobre su cabeza y se fue, en tanto se decía para sí: “Voy a ganar dos rupias. Con ellas compraré gallinas, éstas se multiplicarán y llegaré a tener diez mil. Luego las venderé y compraré cabras. Se reproducirán, venderé parte de ellas y compraré una granja. Como ganaré mucho dinero, también compraré telas y me haré comerciante. Será estupendo. Me casaré, tendré una casa muy grande y, dispondré de excelente cocinero para que me prepare los platos más deliciosos, y si un día no me hace bien la comida, le pegaré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l pensar en pegarle al cocinero, Ashok, automáticamente, levantó la mano, lo hizo que cayera la olla, que se hizo mil pedazos contra el suelo y derramó su contenido. Volvió muy triste al pueblo y le contó lo sucedido a su patr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¡Necio! ¡Me has hecho perder las ganancias de toda una semana!</w:t>
      </w:r>
    </w:p>
    <w:p>
      <w:pPr>
        <w:pStyle w:val="NormalWeb"/>
        <w:jc w:val="both"/>
        <w:rPr/>
      </w:pPr>
      <w:r>
        <w:rPr>
          <w:rFonts w:cs="Arial" w:ascii="Arial" w:hAnsi="Arial"/>
        </w:rPr>
        <w:t>Y Ashok dijo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¡Y yo he perdido mis ganancias de toda la vida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57:00Z</dcterms:created>
  <dc:creator>computador</dc:creator>
  <dc:description/>
  <dc:language>en-US</dc:language>
  <cp:lastModifiedBy>computador</cp:lastModifiedBy>
  <dcterms:modified xsi:type="dcterms:W3CDTF">2010-06-24T18:07:00Z</dcterms:modified>
  <cp:revision>4</cp:revision>
  <dc:subject/>
  <dc:title>La olla de barro</dc:title>
</cp:coreProperties>
</file>