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elocuencia del silencio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ónimo hind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padre deseaba para sus dos hijos la mejor formación mística posible. Por ese motivo, los envió a adiestrarse espiritualmente con un reputado maestro de la filosofía vedanta. Después de un año, los hijos regresaron al hogar paterno. El padre preguntó a uno de ellos sobre el Brahmán, y el hijo se extendió sobre la Deidad haciendo todo tipo de ilustradas referencias a las escrituras, textos filosóficos y enseñanzas metafísic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pués, el padre preguntó sobre el Brahmán al otro hijo, y éste se limitó a guardar silencio. Entonces el padre, dirigiéndose a este último, declaró: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Hijo, tú sí que sabes realmente lo que es el Brahmá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02:00Z</dcterms:created>
  <dc:creator>Administrador</dc:creator>
  <dc:description/>
  <cp:keywords/>
  <dc:language>en-US</dc:language>
  <cp:lastModifiedBy>Administrador</cp:lastModifiedBy>
  <dcterms:modified xsi:type="dcterms:W3CDTF">2010-05-26T20:55:00Z</dcterms:modified>
  <cp:revision>2</cp:revision>
  <dc:subject/>
  <dc:title>La elocuencia del silencio</dc:title>
</cp:coreProperties>
</file>