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 pobre ignorante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ónimo hind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Un hombre, muy sencillo y analfabeto, fue a un monasterio porque quería purificarse y hallar un sentido a la existencia. Pidió que le aceptasen como novicio, pero los monjes pensaron que el hombre era tan simple e iletrado que no podría ni entender las más básicas escrituras ni efectuar los más elementales estudi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mo lo vieron muy interesado, le dieron una escoba y le dijeron que se ocupara diariamente de barrer el jardín. Así, durante años, el hombre barrió muy minuciosamente el jardín sin faltar ni un solo día a su deb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odos los monjes empezaron a ver cambios en la actitud del hombre. Se le veía tan tranquilo, feliz, equilibrado y colmado de paz. Llamaba mucho la atención su presencia, que los monjes, al hablar con él, se dieron cuenta de que había obtenido un considerable grado de evolución espiritual y una excepcional pureza de corazón. Extrañados, le preguntaron si había seguido alguna práctica o método especiales, pero el hombre, muy sencillamente, contestó: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ab/>
        <w:t>No, no he hecho nada. Me he dedicado diariamente, con amor, a limpiar el jardín. Cada vez que barría la basura, pensaba que estaba también barriendo mi corazón y limpiándome de todo vene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06:00Z</dcterms:created>
  <dc:creator>Administrador</dc:creator>
  <dc:description/>
  <cp:keywords/>
  <dc:language>en-US</dc:language>
  <cp:lastModifiedBy>Administrador</cp:lastModifiedBy>
  <dcterms:modified xsi:type="dcterms:W3CDTF">2010-05-10T22:22:00Z</dcterms:modified>
  <cp:revision>3</cp:revision>
  <dc:subject/>
  <dc:title>El pobre ignorante</dc:title>
</cp:coreProperties>
</file>