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instante en instant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Anónimo hind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ra un yogui muy anciano, que no se acordaba de la edad que tenía. Pero había mantenido la conciencia clara como un diamante, aunque su rostro estaba arrugado y su cuerpo muy frág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 día al amanecer se encontraba haciendo sus abluciones en las frescas aguas del río, y llegaron hasta él algunos aspirantes espirituales y le preguntaron qué debían hacer para adiestrarse en la verdad. El anciano los miró con infinito amor y, tras unos segundos de silencio pleno, dijo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Yo me aplico del siguiente modo: Cuando como, como; cuando duermo, duermo; cuando hago mis abluciones, hago mis abluciones, y cuando muero, muero.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 al concluir sus palabras, se murió, abandonando junto a la orilla del río su decrépito cuerp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57:00Z</dcterms:created>
  <dc:creator>computador</dc:creator>
  <dc:description/>
  <dc:language>en-US</dc:language>
  <cp:lastModifiedBy>computador</cp:lastModifiedBy>
  <dcterms:modified xsi:type="dcterms:W3CDTF">2010-06-23T22:17:00Z</dcterms:modified>
  <cp:revision>6</cp:revision>
  <dc:subject/>
  <dc:title>De instante en instante</dc:title>
</cp:coreProperties>
</file>