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da hombre una doctrina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ónimo hind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a un discípulo honesto y de buen corazón, pero todavía su mente era un juego de luces y sombras y no había recobrado la comprensión amplia y conciliadora de una mente sin trabas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Como su motivación era sincera, estudiaba sin cesar y comparaba credos, filosofías y doctrinas. Hasta que quedó muy desconcertado al comprobar la proliferación de tantas enseñanzas y vías espirituales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Habló con su instructor espiritual y le confesó que estaba confundido, y le dijo: ¿Acaso no existen demasiadas religiones, demasiadas sendas místicas, demasiadas doctrinas si la verdad es una?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maestro le contestó: ¡Qué dices, insensato! Cada hombre es una enseñanza, una doctrin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2:52:00Z</dcterms:created>
  <dc:creator>Administrador</dc:creator>
  <dc:description/>
  <cp:keywords/>
  <dc:language>en-US</dc:language>
  <cp:lastModifiedBy>Administrador</cp:lastModifiedBy>
  <dcterms:modified xsi:type="dcterms:W3CDTF">2010-05-26T20:53:00Z</dcterms:modified>
  <cp:revision>3</cp:revision>
  <dc:subject/>
  <dc:title>Cada hombre una doctrina</dc:title>
</cp:coreProperties>
</file>