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Actitud de renuncia</w:t>
      </w:r>
    </w:p>
    <w:p>
      <w:pPr>
        <w:pStyle w:val="Normal"/>
        <w:rPr>
          <w:lang w:val="es-ES"/>
        </w:rPr>
      </w:pPr>
      <w:r>
        <w:rPr>
          <w:lang w:val="es-ES"/>
        </w:rPr>
        <w:t>Anónimo hindú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Ésta es la historia de dos sadhus .Uno de ellos había sido enormemente rico y aun después de haber cortado con sus lazos familiares y sociales y renunciar a sus negocios, su familia lo cuidaba  y le mandaba criados para que lo atendieran. El otro sadhu era muy pobre, vivía de la caridad pública y sólo era dueño de una ollita y una piel de antílope sobre la que se sentaba a meditar. Con frecuencia el sadhu pobre se jactaba de su pobreza, criticaba, ridiculizaba y se mofaba del sadhu rico. </w:t>
      </w:r>
    </w:p>
    <w:p>
      <w:pPr>
        <w:pStyle w:val="Normal"/>
        <w:rPr/>
      </w:pPr>
      <w:r>
        <w:rPr>
          <w:lang w:val="es-ES"/>
        </w:rPr>
        <w:t xml:space="preserve">Un día el sadhu rico le dijo al sadhu pobre que se fueran de peregrinación a las fuentes del Ganges como dos sadhus errantes. </w:t>
      </w:r>
    </w:p>
    <w:p>
      <w:pPr>
        <w:pStyle w:val="Normal"/>
        <w:rPr/>
      </w:pPr>
      <w:r>
        <w:rPr>
          <w:lang w:val="es-ES"/>
        </w:rPr>
        <w:t xml:space="preserve">El sadhu pobre se sorprendió pero a fin de poder mantener su imagen tuvo que acceder. Ambos sadhus se pusieron en marcha. Apenas habían partido, el sadhu pobre se detuvo y  alarmado exclamó que tenía que volver inmediatamente. </w:t>
      </w:r>
    </w:p>
    <w:p>
      <w:pPr>
        <w:pStyle w:val="Normal"/>
        <w:rPr>
          <w:lang w:val="es-ES"/>
        </w:rPr>
      </w:pPr>
      <w:r>
        <w:rPr>
          <w:lang w:val="es-ES"/>
        </w:rPr>
        <w:t>El sadhu rico sorprendido le preguntó por qué. Porque he olvidado traer mi ollita y mi piel de antílope. Entonces el sadhu rico le dijo: -Te has burlado durante mucho tiempo de mis bienes materiales y ahora resulta que tú dependes mucho más de tu ollita y de  tu piel que yo de todas mis posesion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*Sadhu, hombres santos, anacoretas, ascetas,austeros que buscan la iluminación espiritual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3:14:00Z</dcterms:created>
  <dc:creator>Fanor</dc:creator>
  <dc:description/>
  <cp:keywords/>
  <dc:language>en-US</dc:language>
  <cp:lastModifiedBy>Fanor</cp:lastModifiedBy>
  <dcterms:modified xsi:type="dcterms:W3CDTF">2010-10-17T23:14:00Z</dcterms:modified>
  <cp:revision>1</cp:revision>
  <dc:subject/>
  <dc:title>Actitud de renuncia</dc:title>
</cp:coreProperties>
</file>