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n huevo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ónimo japoné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Un viajero encuentra en el campo a un hombre con la cabeza completamente lisa como un huevo, sin un solo rasgo. Con temor sube a una carreta y le pide al campesino que arree el caballo inmediatamente.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¿Qué pasa? le pregunta el campesino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Vi a un hombre que tenía el rostro liso como un huevo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El campesino, volviéndose le respondió, ¿tenía el mismo rostro que yo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7:10:00Z</dcterms:created>
  <dc:creator>Administrador</dc:creator>
  <dc:description/>
  <cp:keywords/>
  <dc:language>en-US</dc:language>
  <cp:lastModifiedBy>Administrador</cp:lastModifiedBy>
  <dcterms:modified xsi:type="dcterms:W3CDTF">2010-04-23T17:16:00Z</dcterms:modified>
  <cp:revision>1</cp:revision>
  <dc:subject/>
  <dc:title>Un huevo</dc:title>
</cp:coreProperties>
</file>