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 mano del sab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ónimo japon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 sabio vivía santamente distribuyendo enseñanzas y consejos a sus discípulos y a quien quiera que se dirigiera a él.</w:t>
        <w:br/>
        <w:br/>
        <w:t xml:space="preserve">Un día, uno de sus seguidores vino a su cabaña y se lamentó de que su mujer era muy avara. Había intentado todo para hacerle comprender que la generosidad es una virtud muy importante en la vida pero todo había sido inútil </w:t>
        <w:br/>
        <w:br/>
        <w:t>Entonces el sabio fue a visitar a la mujer del discípulo. Cuando llegó a su casa, sin mencionar una palabra, cerró su puño y lo colocó delante de la mujer. Ésta quedó asombrada y preguntó qué quería decir.</w:t>
        <w:br/>
        <w:br/>
        <w:t xml:space="preserve">Imagina que mi puño fuese siempre así. ¿Cómo lo definirías?, le </w:t>
        <w:br/>
        <w:t>pregunta el sabio. Deforme, respondió la mujer.</w:t>
        <w:br/>
        <w:br/>
        <w:t>Entonces él abrió la mano totalmente ante la cara de ella y le dijo que imaginara que siempre fuese así. Qué diría. Que es otro tipo de deformidad, dijo la mujer.</w:t>
        <w:br/>
        <w:br/>
        <w:t>Si entiendes esto, eres una buena mujer y estás en el buen camino, continúa por él, concluyó el sab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spués de aquella visita, la mujer ayudó al marido no sólo a ahorrar, sino también a ayudar a los necesit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13:00Z</dcterms:created>
  <dc:creator>computador</dc:creator>
  <dc:description/>
  <cp:keywords/>
  <dc:language>en-US</dc:language>
  <cp:lastModifiedBy>Fanor</cp:lastModifiedBy>
  <dcterms:modified xsi:type="dcterms:W3CDTF">2010-09-12T15:51:00Z</dcterms:modified>
  <cp:revision>6</cp:revision>
  <dc:subject/>
  <dc:title>La mano del sabio</dc:title>
</cp:coreProperties>
</file>