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El espejo de Matsuyama</w:t>
      </w:r>
    </w:p>
    <w:p>
      <w:pPr>
        <w:pStyle w:val="NormalWeb"/>
        <w:jc w:val="center"/>
        <w:rPr>
          <w:rFonts w:ascii="Arial" w:hAnsi="Arial" w:cs="Arial"/>
          <w:color w:val="000000"/>
        </w:rPr>
      </w:pPr>
      <w:r>
        <w:rPr>
          <w:rFonts w:cs="Arial" w:ascii="Arial" w:hAnsi="Arial"/>
          <w:color w:val="000000"/>
        </w:rPr>
        <w:t>Anónimo japonés</w:t>
      </w:r>
    </w:p>
    <w:p>
      <w:pPr>
        <w:pStyle w:val="Normal"/>
        <w:jc w:val="both"/>
        <w:rPr>
          <w:rFonts w:ascii="Arial" w:hAnsi="Arial" w:cs="Arial"/>
          <w:color w:val="000000"/>
        </w:rPr>
      </w:pPr>
      <w:r>
        <w:rPr>
          <w:rFonts w:cs="Arial" w:ascii="Arial" w:hAnsi="Arial"/>
          <w:color w:val="000000"/>
        </w:rPr>
        <w:t xml:space="preserve">En Matsuyama, lugar remoto de la provincia japonesa de Echigo, vivía un matrimonio de jóvenes campesinos con su pequeña hija. Un día, el marido tuvo que viajar a la capital y, después de una larga tiempo, vio por fin a su esposo de vuelta a casa y escuchó lo que le había sucedido y las cosas extraordinarias que había visto, mientras que la niña jugaba feliz con los juguetes que su padre le había comprado. </w:t>
      </w:r>
    </w:p>
    <w:p>
      <w:pPr>
        <w:pStyle w:val="NormalWeb"/>
        <w:jc w:val="both"/>
        <w:rPr>
          <w:rFonts w:ascii="Arial" w:hAnsi="Arial" w:cs="Arial"/>
          <w:color w:val="000000"/>
        </w:rPr>
      </w:pPr>
      <w:r>
        <w:rPr>
          <w:rFonts w:cs="Arial" w:ascii="Arial" w:hAnsi="Arial"/>
          <w:color w:val="000000"/>
        </w:rPr>
        <w:t xml:space="preserve">A su esposa le entregó un regalo muy especial y le dijo: Míralo y dime qué ves dentro. Era un objeto redondo, blanco por un lado, con adornos de pájaros y flores, y, por el otro, muy brillante y terso. Al mirarlo, la mujer, que nunca había visto un espejo, quedó fascinada y sorprendida al contemplar a una joven y alegre muchacha a la que no conocía. El marido se echó a reír al ver la cara de sorpresa de su esposa. </w:t>
      </w:r>
    </w:p>
    <w:p>
      <w:pPr>
        <w:pStyle w:val="NormalWeb"/>
        <w:jc w:val="both"/>
        <w:rPr>
          <w:rFonts w:ascii="Arial" w:hAnsi="Arial" w:cs="Arial"/>
          <w:color w:val="000000"/>
        </w:rPr>
      </w:pPr>
      <w:r>
        <w:rPr>
          <w:rFonts w:cs="Arial" w:ascii="Arial" w:hAnsi="Arial"/>
          <w:color w:val="000000"/>
        </w:rPr>
        <w:t xml:space="preserve">Lo que ves es tu propia cara reflejada en esa lámina de cristal. Se llama espejo y en la ciudad es un objeto muy corriente, le dijo el marido. La mujer quedó encantada y guardó el regalo en una cajita y sólo, de vez en cuando, lo sacaba para contemplarse. </w:t>
      </w:r>
    </w:p>
    <w:p>
      <w:pPr>
        <w:pStyle w:val="NormalWeb"/>
        <w:jc w:val="both"/>
        <w:rPr/>
      </w:pPr>
      <w:r>
        <w:rPr>
          <w:rFonts w:cs="Arial" w:ascii="Arial" w:hAnsi="Arial"/>
          <w:color w:val="000000"/>
        </w:rPr>
        <w:t xml:space="preserve">Al pasar el tiempo la niña se había convertido en una linda muchacha, buena y cariñosa, que cada vez se parecía más a su madre; pero ella nunca le enseñó ni le habló del espejo para que no se vanagloriase de su propia hermosura. De esta manera, hasta el padre se olvidó de aquel espejo tan bien guardado y escondido. </w:t>
      </w:r>
    </w:p>
    <w:p>
      <w:pPr>
        <w:pStyle w:val="NormalWeb"/>
        <w:jc w:val="both"/>
        <w:rPr>
          <w:rFonts w:ascii="Arial" w:hAnsi="Arial" w:cs="Arial"/>
          <w:color w:val="000000"/>
        </w:rPr>
      </w:pPr>
      <w:r>
        <w:rPr>
          <w:rFonts w:cs="Arial" w:ascii="Arial" w:hAnsi="Arial"/>
          <w:color w:val="000000"/>
        </w:rPr>
        <w:t xml:space="preserve">Un día, la madre enfermó y, comprendió que la muerte se le acercaba. Entonces, llamó a su hija, le pidió que le trajera la caja en donde guardaba el espejo, y le dijo: Cuando ya no esté con ustedes, prométeme que mirarás en este espejo todos los días. Me verás en él y te darás cuenta de que, aunque desde muy lejos, siempre estaré velando por ti. </w:t>
      </w:r>
    </w:p>
    <w:p>
      <w:pPr>
        <w:pStyle w:val="NormalWeb"/>
        <w:jc w:val="both"/>
        <w:rPr>
          <w:rFonts w:ascii="Arial" w:hAnsi="Arial" w:cs="Arial"/>
          <w:color w:val="000000"/>
        </w:rPr>
      </w:pPr>
      <w:r>
        <w:rPr>
          <w:rFonts w:cs="Arial" w:ascii="Arial" w:hAnsi="Arial"/>
          <w:color w:val="000000"/>
        </w:rPr>
        <w:t xml:space="preserve">Al morir la madre, la muchacha abrió la caja del espejo y cada día, como se lo había prometido, lo miraba y en él veía la cara de su madre, tan hermosa y sonriente como antes de la enfermedad. Con ella hablaba y a ella le confiaba sus penas y sus alegrías; y, aunque su madre no le decía ni una palabra, siempre le parecía que estaba cercana, atenta y comprensiva. </w:t>
      </w:r>
    </w:p>
    <w:p>
      <w:pPr>
        <w:pStyle w:val="NormalWeb"/>
        <w:jc w:val="both"/>
        <w:rPr/>
      </w:pPr>
      <w:r>
        <w:rPr>
          <w:rFonts w:cs="Arial" w:ascii="Arial" w:hAnsi="Arial"/>
          <w:color w:val="000000"/>
        </w:rPr>
        <w:t>Un día el padre la vio delante del espejo, como si conversara con él. La joven le contó lo sucedido. El padre quedó tan impresionado y emocionado que nunca se atrevió a decirle que lo que contemplaba todos los días en el espejo era ella misma y que, tal vez por la fuerza del amor, se había convertido en la fiel imagen del hermoso rostro de su madre.</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2:49:00Z</dcterms:created>
  <dc:creator>Fanor</dc:creator>
  <dc:description/>
  <cp:keywords/>
  <dc:language>en-US</dc:language>
  <cp:lastModifiedBy>Fanor</cp:lastModifiedBy>
  <dcterms:modified xsi:type="dcterms:W3CDTF">2010-05-08T22:49:00Z</dcterms:modified>
  <cp:revision>1</cp:revision>
  <dc:subject/>
  <dc:title>El espejo de Matsuyama</dc:title>
</cp:coreProperties>
</file>