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lillos de marfil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ónimo chi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ES_tradnl"/>
        </w:rPr>
        <w:t>Cuando Chu, último rey de la dinastía Chang, ordenó que de un marfil de inmenso valor  le fabricaran palillos para comer, su tío y consejero, el príncipe Ki, se mostró sumamente triste y preocupado. Los palillos de marfil no podían usarse con tazones y platos de greda: exigían  vasos tallados en cuernos de rinoceronte y platos de jade, donde en vez de cereales y legumbres deberían servirse manjares exquisitos, como colitas de elefante y cachorritos de tigre. Llegado a esto, difícilmente el rey estaría dispuesto a vestir telas ordinarias de algodón  y vivir bajo un techo de paja: encargaría sedas y mansiones lujosas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s-ES_tradnl"/>
        </w:rPr>
        <w:t>-Me inquieta adónde llevará todo esto -dijo el príncipe Ki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En efecto, cinco años después el rey Chu de la dinastía Chang asolaba cada rincón de su reino para colmar sus despensas con todas las exquisiteces, torturaba a sus súbditos con hierros candentes, y se emborrachaba en toneles de vino. De este modo perdió su reino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8:00Z</dcterms:created>
  <dc:creator>FLARRAIN</dc:creator>
  <dc:description/>
  <cp:keywords/>
  <dc:language>en-US</dc:language>
  <cp:lastModifiedBy>Usuario</cp:lastModifiedBy>
  <dcterms:modified xsi:type="dcterms:W3CDTF">2016-07-14T13:53:00Z</dcterms:modified>
  <cp:revision>3</cp:revision>
  <dc:subject/>
  <dc:title>Palillos de marfil</dc:title>
</cp:coreProperties>
</file>