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ciervos celestial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Anónimo chino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La leyenda cuenta </w:t>
      </w:r>
      <w:r>
        <w:rPr>
          <w:rFonts w:cs="Arial" w:ascii="Arial" w:hAnsi="Arial"/>
          <w:lang w:val="es-ES_tradnl"/>
        </w:rPr>
        <w:t xml:space="preserve">que en la profundidad de las minas viven ciervos celestiales. Estos animales fantásticos quieren salir a la superficie y para ello buscan el auxilio de los mineros. Prometen guiarlos hasta las vetas de los metales más preciosos. Cuando el ardid fracasa, los ciervos hostigan a los mineros y éstos acaban por reducirlos, los empujan a las murallas de las galerías y los pegan con arcilla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A veces los ciervos son más, y entonces torturan a los mineros e incluso los matan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Los ciervos que logran emerger a la luz del día se convierten en un líquido fétido y de gran  pestil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1:12:00Z</dcterms:created>
  <dc:creator>computador</dc:creator>
  <dc:description/>
  <cp:keywords/>
  <dc:language>en-US</dc:language>
  <cp:lastModifiedBy>FLARRAIN</cp:lastModifiedBy>
  <dcterms:modified xsi:type="dcterms:W3CDTF">2010-08-30T17:16:00Z</dcterms:modified>
  <cp:revision>2</cp:revision>
  <dc:subject/>
  <dc:title>Los ciervos celestiales</dc:title>
</cp:coreProperties>
</file>