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spech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nónimo chin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Un hombre perdió su hacha y sospechó del hijo de su vecino. Observó la manera de caminar del muchacho: exactamente como un ladrón. Observó la expresión del joven: como la de un ladrón. Observó también su forma de hablar: igual a la de un ladrón. En fin, todos sus gestos y acciones lo denunciaban culpable del hur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Pero más tarde encontró su hacha en un valle. Y después, cuando volvió a ver al hijo de su vecino, todos los gestos y acciones del muchacho parecían muy diferentes de los de un ladr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3:00Z</dcterms:created>
  <dc:creator>computador</dc:creator>
  <dc:description/>
  <dc:language>en-US</dc:language>
  <cp:lastModifiedBy>computador</cp:lastModifiedBy>
  <dcterms:modified xsi:type="dcterms:W3CDTF">2010-08-20T02:16:00Z</dcterms:modified>
  <cp:revision>1</cp:revision>
  <dc:subject/>
  <dc:title>La sospecha</dc:title>
</cp:coreProperties>
</file>