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ecta del Loto Blanco</w:t>
        <w:b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nónimo chino</w:t>
      </w:r>
    </w:p>
    <w:p>
      <w:pPr>
        <w:pStyle w:val="Normal"/>
        <w:rPr/>
      </w:pPr>
      <w:r>
        <w:rPr>
          <w:rFonts w:cs="Arial" w:ascii="Arial" w:hAnsi="Arial"/>
        </w:rPr>
        <w:t>Había una vez un hombre que pertenecía a la secta del Loto Blanco. Muchos lo tomaban por maestro. Un día el mago quiso salir. Entonces colocó en un tazón cubierto con otro tazón y ordenó a los discípulos que los cuidaran. Les dijo que no descubrieran los tazones ni vieran lo que había adentro.</w:t>
      </w:r>
    </w:p>
    <w:p>
      <w:pPr>
        <w:pStyle w:val="NormalWeb"/>
        <w:rPr/>
      </w:pPr>
      <w:r>
        <w:rPr>
          <w:rFonts w:cs="Arial" w:ascii="Arial" w:hAnsi="Arial"/>
        </w:rPr>
        <w:t>Apenas se alejó, levantaron la tapa y vieron que en el tazón había agua pura y en el agua un barquito de paja, con mástiles y velas. Sorprendidos, lo empujaron con el dedo. El barco se volcó. Rápidamente lo enderezaron y volvieron a tapar el tazón.</w:t>
      </w:r>
    </w:p>
    <w:p>
      <w:pPr>
        <w:pStyle w:val="NormalWeb"/>
        <w:rPr/>
      </w:pPr>
      <w:r>
        <w:rPr>
          <w:rFonts w:cs="Arial" w:ascii="Arial" w:hAnsi="Arial"/>
        </w:rPr>
        <w:t>El mago apareció y les preguntó por qué habían desobedecido. Los discípulos se pusieron de pie y negaron. El mago dijo: Mi nave ha zozobrado en el confín del Mar Amarillo. ¿Cómo se atreven a engañarm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a tarde, encendió en un rincón del patio una pequeña vela. Les ordenó que la cuidaran del viento. Cansados y soñolientos, los discípulos se acostaron y se durmieron. Al otro día la vela estaba apagada. La encendieron de nuevo.</w:t>
      </w:r>
    </w:p>
    <w:p>
      <w:pPr>
        <w:pStyle w:val="NormalWeb"/>
        <w:rPr/>
      </w:pPr>
      <w:r>
        <w:rPr>
          <w:rFonts w:cs="Arial" w:ascii="Arial" w:hAnsi="Arial"/>
        </w:rPr>
        <w:t>El mago nuevamente les preguntó por qué habían desobedecido. Los discípulos negaron. El mago les dij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ince leguas erré en la oscuridad de los desiertos tibetanos y ahora quieren engañar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o atemorizó a los discípu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7:00Z</dcterms:created>
  <dc:creator>computador</dc:creator>
  <dc:description/>
  <dc:language>en-US</dc:language>
  <cp:lastModifiedBy>computador</cp:lastModifiedBy>
  <dcterms:modified xsi:type="dcterms:W3CDTF">2010-09-01T03:35:00Z</dcterms:modified>
  <cp:revision>3</cp:revision>
  <dc:subject/>
  <dc:title>La secta del Loto Blanco</dc:title>
</cp:coreProperties>
</file>