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rPr>
      </w:pPr>
      <w:r>
        <w:rPr>
          <w:b/>
          <w:bCs/>
          <w:color w:val="000000"/>
        </w:rPr>
        <w:t>El sueño de la mosca horripilante. Anónimo chin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Li Wei, el filósofo, soñaba que una mosca asquerosa volaba por su habitación, interrumpiendo a cada rato sus profundas meditaciones. Molesto comenzó a perseguirla tratando de matarla de un golpe su desagradable zumbido. Para esto tomó un libro de poemas  y corrió y corrió incansablemente en su pequeña pieza, sacudiendo sus brazos cual si fuera él mismo una mosca. Poco le sirvió. La mosca, posada en el marco del cuadro  de su amada, lo miraba con aburrida indiferencia. </w:t>
      </w:r>
    </w:p>
    <w:p>
      <w:pPr>
        <w:pStyle w:val="NormalWeb"/>
        <w:rPr>
          <w:b/>
          <w:b/>
          <w:bCs/>
          <w:color w:val="000000"/>
        </w:rPr>
      </w:pPr>
      <w:r>
        <w:rPr>
          <w:b/>
          <w:bCs/>
          <w:color w:val="000000"/>
        </w:rPr>
        <w:t xml:space="preserve">Cansado  por la persecución, Li Wei se despertó agitado. Sobre la mesa de luz estaba posado, distraído, el fastidioso insecto. De un  manotazo, el filósofo acabó con la corta vida de la triste mosca. </w:t>
      </w:r>
    </w:p>
    <w:p>
      <w:pPr>
        <w:pStyle w:val="Normal"/>
        <w:rPr/>
      </w:pPr>
      <w:r>
        <w:rPr>
          <w:b/>
          <w:bCs/>
          <w:color w:val="000000"/>
        </w:rPr>
        <w:t>Li Wei jamás sabrá si mató a una mosca o a uno de sus sueños</w:t>
      </w:r>
      <w:r>
        <w:rPr>
          <w:b/>
          <w:bCs/>
          <w:color w:val="800000"/>
        </w:rPr>
        <w:t>.</w:t>
      </w:r>
    </w:p>
    <w:sectPr>
      <w:type w:val="nextPage"/>
      <w:pgSz w:w="12240" w:h="15840"/>
      <w:pgMar w:left="193" w:right="227" w:gutter="0" w:header="0" w:top="17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5:00Z</dcterms:created>
  <dc:creator>FLARRAIN</dc:creator>
  <dc:description/>
  <cp:keywords/>
  <dc:language>en-US</dc:language>
  <cp:lastModifiedBy>FLARRAIN</cp:lastModifiedBy>
  <dcterms:modified xsi:type="dcterms:W3CDTF">2010-03-16T19:22:00Z</dcterms:modified>
  <cp:revision>4</cp:revision>
  <dc:subject/>
  <dc:title>El sueño de la mosca horripilante</dc:title>
</cp:coreProperties>
</file>