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</w:rPr>
        <w:t>El zorro que aprovechó el poder del tigre</w:t>
        <w:br/>
        <w:t>Anónimo chino</w:t>
      </w:r>
      <w:r>
        <w:rPr>
          <w:b/>
          <w:bCs/>
          <w:color w:val="000000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s-ES_tradnl"/>
        </w:rPr>
        <w:t>Un tigre cazó a un zorro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lang w:val="es-ES_tradnl"/>
        </w:rPr>
        <w:t>-A mí no me puedes comer -dijo el zorro-. El Emperador del Cielo me designó rey de todos los animales. Si me comes, el Emperador te castigará por desobedecer sus órdenes. Y si no me crees, ven conmigo. Verás cómo todos los animales arrancan apenas me ven y nadie se acerca.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 xml:space="preserve">El tigre accedió a acompañarlo y apenas los otros animales los veían llegar, escapaban. 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El tigre creyó que temían al zorro y no se daba cuenta que escapaban por él.</w:t>
      </w:r>
    </w:p>
    <w:sectPr>
      <w:type w:val="nextPage"/>
      <w:pgSz w:w="12240" w:h="15840"/>
      <w:pgMar w:left="193" w:right="227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48:00Z</dcterms:created>
  <dc:creator>FLARRAIN</dc:creator>
  <dc:description/>
  <cp:keywords/>
  <dc:language>en-US</dc:language>
  <cp:lastModifiedBy>FLARRAIN</cp:lastModifiedBy>
  <dcterms:modified xsi:type="dcterms:W3CDTF">2010-03-16T18:50:00Z</dcterms:modified>
  <cp:revision>1</cp:revision>
  <dc:subject/>
  <dc:title>El zorro que aprovechó el poder del tigre</dc:title>
</cp:coreProperties>
</file>