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vendedor de lanzas y escud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ónimo chi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>En el Reino de Chu vivía un hombre que vendía lanzas y escudo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s-ES_tradnl"/>
        </w:rPr>
        <w:t>Se jactaba que sus escudos eran tan sólidos que nada podría traspasarlos y que sus lanzas eran tan filudas s que nada habría que no consiguieran penetrar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Alguien le preguntó: ¿Qué pasa si una de tus lanzas choca con uno de tus escudos?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>El vendedor no supo qué contest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00:00Z</dcterms:created>
  <dc:creator>Administrador</dc:creator>
  <dc:description/>
  <cp:keywords/>
  <dc:language>en-US</dc:language>
  <cp:lastModifiedBy>Fanor</cp:lastModifiedBy>
  <dcterms:modified xsi:type="dcterms:W3CDTF">2010-04-16T18:44:00Z</dcterms:modified>
  <cp:revision>4</cp:revision>
  <dc:subject/>
  <dc:title>El vendedor de lanzas y escudos</dc:title>
</cp:coreProperties>
</file>