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 universitari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udiaba sin descanso, comparaba todos los textos, exploraba en gruesos tratados de metafísica y filosofía Era tanta su erudición que incluso los profesores le consultaban y los catedráticos se servía de él para buscar algún dato difícil. Comenzó a ser requerido para dar conferencias y seminarios; le escribían para consultarle eruditos y estudiantes de las universidades de toda China. Le invitaban en otros seminarios y su fama de gran intelectual y erudito se extendía por todos partes. Su madre, una piadosa mujer, tuvo conocimiento del hecho y sin dudarlo un momento envío una carta a su hij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 hijo mantuvo la carta entre las manos antes de abrirla y se dijo: “Seguro que la buena de mi madre quiere felicitarme por mis monumentales conocimientos”. Luego abrió la carta y ley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Querido hijo: Me tienes realmente preocupada. No te envié a la universidad para que te convirtieses en una enciclopedia andante. Almacenando tanta información no llegarás a alcanzar la sabiduría. No sigas invirtiendo tu tiempo en pronunciar tantas conferencias, cursos y seminarios. Dedícate a la meditación, pues de ella sí brota la sabiduría. En fin, amado hijo, déjate de exageraciones y haz lo esencial. Tu madre que te quier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eflexión:</w:t>
      </w:r>
      <w:r>
        <w:rPr>
          <w:sz w:val="28"/>
          <w:szCs w:val="28"/>
        </w:rPr>
        <w:t xml:space="preserve"> Más allá del pensamiento ordinario se encuentra otro tipo tan especial de mente que los sabios chinos la llaman </w:t>
      </w:r>
      <w:r>
        <w:rPr>
          <w:b/>
          <w:bCs/>
          <w:sz w:val="28"/>
          <w:szCs w:val="28"/>
        </w:rPr>
        <w:t>wu-nien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no-pensamiento</w:t>
      </w:r>
      <w:r>
        <w:rPr>
          <w:sz w:val="28"/>
          <w:szCs w:val="28"/>
        </w:rPr>
        <w:t xml:space="preserve">. Es el lado intuitivo de la mente, libre de tantos códigos, adoctrinamientos y patrones, de cuyo glorioso vacío nace la acción correcta, guiada por la inteligencia primordial o la Mente Única funcionando a través de uno. Después de un largo aprendizaje, la persona aprende a sobrepasar su pensamiento ordinario y a conectar con esa energía que lo anima y que conlleva la acción más diestr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Fuente</w:t>
      </w:r>
      <w:r>
        <w:rPr>
          <w:sz w:val="28"/>
          <w:szCs w:val="28"/>
        </w:rPr>
        <w:t xml:space="preserve">: Cuentos espirituales de la China. Ramiro A. Call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Ed.:</w:t>
      </w:r>
      <w:r>
        <w:rPr>
          <w:sz w:val="28"/>
          <w:szCs w:val="28"/>
        </w:rPr>
        <w:t xml:space="preserve"> Carmen Mendoza Obaid.</w:t>
      </w:r>
    </w:p>
    <w:sectPr>
      <w:type w:val="nextPage"/>
      <w:pgSz w:w="12240" w:h="15840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3:11:00Z</dcterms:created>
  <dc:creator>user</dc:creator>
  <dc:description/>
  <cp:keywords/>
  <dc:language>en-US</dc:language>
  <cp:lastModifiedBy>user</cp:lastModifiedBy>
  <dcterms:modified xsi:type="dcterms:W3CDTF">2014-08-17T23:33:00Z</dcterms:modified>
  <cp:revision>11</cp:revision>
  <dc:subject/>
  <dc:title>El universitario</dc:title>
</cp:coreProperties>
</file>