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l gusan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o de los mojes estaba haciendo una fosa en el recinto del monasterio. Por azar su azadón partió en justo dos mitades a un gusano. Las dos mitades continuaban moviéndose y el moje reclamó al maestro y le preguntó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aestro, ¿cuál de las dos partes del gusano que se están moviendo contiene la auténtica vid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 maestro cogió el azadón y con el mango señaló el espacio entre una y otra parte del gusano. Después dejó la herramienta en manos del monje y se alej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Reflexión:</w:t>
      </w:r>
      <w:r>
        <w:rPr>
          <w:sz w:val="28"/>
          <w:szCs w:val="28"/>
        </w:rPr>
        <w:t xml:space="preserve"> Los antiguos sabios decían que los extremos siempre son trampas o emboscadas y que hay que estar en el camino del medio, pero ni siquiera a ese medio apegarse o aferrarse. Desde ese medio podemos contemplar uno y otro extremo y, sin embargo, no dejarnos tomar por ellos y mantener la visión cabal y ecuánim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Fuente</w:t>
      </w:r>
      <w:r>
        <w:rPr>
          <w:sz w:val="28"/>
          <w:szCs w:val="28"/>
        </w:rPr>
        <w:t xml:space="preserve">: Cuentos espirituales de la China. Ramiro A. Call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Ed.:</w:t>
      </w:r>
      <w:r>
        <w:rPr>
          <w:sz w:val="28"/>
          <w:szCs w:val="28"/>
        </w:rPr>
        <w:t xml:space="preserve"> Carmen Mendoza Obai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170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7T23:28:00Z</dcterms:created>
  <dc:creator>user</dc:creator>
  <dc:description/>
  <cp:keywords/>
  <dc:language>en-US</dc:language>
  <cp:lastModifiedBy>user</cp:lastModifiedBy>
  <dcterms:modified xsi:type="dcterms:W3CDTF">2014-08-17T23:34:00Z</dcterms:modified>
  <cp:revision>6</cp:revision>
  <dc:subject/>
  <dc:title>El gusano </dc:title>
</cp:coreProperties>
</file>