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c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hombre iba caminando muy rápido por la noche y de repente tropezó con otro que iba alumbrándose con un far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¡Podrías tener más cuidado, estúpido! – le regañ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onces se dio cuenta de que era ciego y le pregunt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o ¿por qué vas con un farol si eres ciego? ¡Habrase visto mayor tonterí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l ciego dij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llevo para que puedan verme y no tropiecen conmigo los muchos más necios y ciegos que yo, como es tu ca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flexión:</w:t>
      </w:r>
      <w:r>
        <w:rPr>
          <w:sz w:val="28"/>
          <w:szCs w:val="28"/>
        </w:rPr>
        <w:t xml:space="preserve"> La mente está ensombrecida. Uno de los objetivos de todo aspirante espiritual es poder ir disipando los oscurecimientos de la mente e ir consiguiendo así una lucidez que será tan conveniente para la vida diaria como para el viaje interi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Fuente</w:t>
      </w:r>
      <w:r>
        <w:rPr>
          <w:sz w:val="28"/>
          <w:szCs w:val="28"/>
        </w:rPr>
        <w:t xml:space="preserve">: Cuentos espirituales de la China. Ramiro A. Cal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.:</w:t>
      </w:r>
      <w:r>
        <w:rPr>
          <w:sz w:val="28"/>
          <w:szCs w:val="28"/>
        </w:rPr>
        <w:t xml:space="preserve"> Carmen Mendoza Ob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01:00Z</dcterms:created>
  <dc:creator>user</dc:creator>
  <dc:description/>
  <cp:keywords/>
  <dc:language>en-US</dc:language>
  <cp:lastModifiedBy>user</cp:lastModifiedBy>
  <dcterms:modified xsi:type="dcterms:W3CDTF">2014-08-17T23:33:00Z</dcterms:modified>
  <cp:revision>7</cp:revision>
  <dc:subject/>
  <dc:title>El ciego</dc:title>
</cp:coreProperties>
</file>