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China _en_la_historia:_inventos_y logro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Cerámica y porcelana</w:t>
      </w:r>
    </w:p>
    <w:p>
      <w:pPr>
        <w:pStyle w:val="NormalWeb"/>
        <w:rPr/>
      </w:pPr>
      <w:r>
        <w:rPr>
          <w:rFonts w:cs="Arial" w:ascii="Arial" w:hAnsi="Arial"/>
          <w:color w:val="000000"/>
        </w:rPr>
        <w:t>Durante las Dinastías Yin y Shang, los alfareros chinos comenzaron a hacer la porcelana de una forma muy refinada en su fabricación, esto fue posible gracias al desarrollo de hornos especializados que podían cocer caolín, un tipo de arcilla blanca, a temperaturas de alrededor de 1.200 grados, para obtener un material duro y sin poros.</w:t>
      </w:r>
    </w:p>
    <w:p>
      <w:pPr>
        <w:pStyle w:val="NormalWeb"/>
        <w:rPr>
          <w:rFonts w:ascii="Arial" w:hAnsi="Arial" w:cs="Arial"/>
          <w:color w:val="000000"/>
        </w:rPr>
      </w:pPr>
      <w:r>
        <w:rPr>
          <w:rFonts w:cs="Arial" w:ascii="Arial" w:hAnsi="Arial"/>
          <w:color w:val="000000"/>
        </w:rPr>
        <w:t>La primera verdadera porcelana fue producida durante la Dinastía Tang, cuando los alfareros chinos aprendieron a controlar el contenido de hierro que reduce la interferencia del color, dando por resultado la blancura. La fabricación de la porcelana fue finalmente dominada durante la Dinastía Ming y, la de alta calidad, se exportó a Japón y a Europa.</w:t>
      </w:r>
    </w:p>
    <w:p>
      <w:pPr>
        <w:pStyle w:val="NormalWeb"/>
        <w:rPr>
          <w:rFonts w:ascii="Arial" w:hAnsi="Arial" w:cs="Arial"/>
          <w:color w:val="000000"/>
        </w:rPr>
      </w:pPr>
      <w:r>
        <w:rPr>
          <w:rFonts w:cs="Arial" w:ascii="Arial" w:hAnsi="Arial"/>
          <w:color w:val="000000"/>
        </w:rPr>
        <w:t xml:space="preserve">Para esta época, los alfareros producían porcelana de caolín, y utilizaban en el proceso una roca feldespática llamada petuntse, que le daba un aspecto translúcido semejante al vidrio. </w:t>
      </w:r>
    </w:p>
    <w:p>
      <w:pPr>
        <w:pStyle w:val="NormalWeb"/>
        <w:rPr>
          <w:rFonts w:ascii="Arial" w:hAnsi="Arial" w:cs="Arial"/>
          <w:b/>
          <w:b/>
          <w:color w:val="000000"/>
          <w:sz w:val="28"/>
          <w:szCs w:val="28"/>
        </w:rPr>
      </w:pPr>
      <w:r>
        <w:rPr>
          <w:rFonts w:cs="Arial" w:ascii="Arial" w:hAnsi="Arial"/>
          <w:b/>
          <w:color w:val="000000"/>
          <w:sz w:val="28"/>
          <w:szCs w:val="28"/>
        </w:rPr>
        <w:t>El Primer Emperador Ying Jien</w:t>
      </w:r>
    </w:p>
    <w:p>
      <w:pPr>
        <w:pStyle w:val="NormalWeb"/>
        <w:rPr>
          <w:rFonts w:ascii="Arial" w:hAnsi="Arial" w:cs="Arial"/>
          <w:color w:val="000000"/>
        </w:rPr>
      </w:pPr>
      <w:r>
        <w:rPr>
          <w:rFonts w:cs="Arial" w:ascii="Arial" w:hAnsi="Arial"/>
          <w:color w:val="000000"/>
        </w:rPr>
        <w:t>Ying Jien se convirtió en el rey del estado chino occidental de Chin en el año 247 a.C., tenía sólo 13 años de edad.</w:t>
      </w:r>
    </w:p>
    <w:p>
      <w:pPr>
        <w:pStyle w:val="NormalWeb"/>
        <w:rPr/>
      </w:pPr>
      <w:r>
        <w:rPr>
          <w:rFonts w:cs="Arial" w:ascii="Arial" w:hAnsi="Arial"/>
          <w:color w:val="000000"/>
        </w:rPr>
        <w:t xml:space="preserve">La Antigua China en aquellos tiempos estaba integrada por siete estados guerreros. Durante el reinado de Ying Jien, Chin se fortaleció a expensas de las mortíferas batallas con los otros seis estados. 10.000 prisioneros del estado de Zhao fueron ejecutados, incumpliendo así las reglas de la guerra que mantenían que los presos debían ser protegidos. </w:t>
      </w:r>
    </w:p>
    <w:p>
      <w:pPr>
        <w:pStyle w:val="NormalWeb"/>
        <w:rPr/>
      </w:pPr>
      <w:r>
        <w:rPr>
          <w:rFonts w:cs="Arial" w:ascii="Arial" w:hAnsi="Arial"/>
          <w:color w:val="000000"/>
        </w:rPr>
        <w:t xml:space="preserve">En siete años, Chin se encontraba a punto de dominar a la mayoría de sus estados vecinos. Mientras que se encargaba de eliminar a los enemigos extranjeros, miembros de su familia querían derrocarlo en su corte, pero no lo consiguieron. Después de un nuevo intento de asesinato en el año 227 a.C., el rey decidió un sistema de control sin piedad para todos, independientemente del rango o de la relación familiar. </w:t>
      </w:r>
    </w:p>
    <w:p>
      <w:pPr>
        <w:pStyle w:val="NormalWeb"/>
        <w:rPr/>
      </w:pPr>
      <w:r>
        <w:rPr>
          <w:rFonts w:cs="Arial" w:ascii="Arial" w:hAnsi="Arial"/>
          <w:color w:val="000000"/>
        </w:rPr>
        <w:t>En una gran batalla con el estado de Chu en el año 223 a.C., Ying Jien con 34 años de edad, consiguió la unificación de toda China convirtiéndose en el Primer Emperador de China, llamándose a sí mismo Chin Shi Huang Di, que en chino significa: “el primer Dios divino de Chin”. Así, el nuevo emperador disolvió las normas feudales y en su lugar instauró un nuevo sistema de gobierno, una filosofía totalitaria que creó nuevas leyes para todos los aspectos de la vida diaria. Estas leyes eran supervisadas y aplicadas por una serie de gobernadores con feroz eficacia.</w:t>
      </w:r>
    </w:p>
    <w:p>
      <w:pPr>
        <w:pStyle w:val="NormalWeb"/>
        <w:rPr/>
      </w:pPr>
      <w:r>
        <w:rPr>
          <w:rFonts w:cs="Arial" w:ascii="Arial" w:hAnsi="Arial"/>
          <w:color w:val="000000"/>
        </w:rPr>
        <w:t>En el año 220 a.C., Chin comenzó a construir la Gran Muralla China, el proyecto de ingeniería más grandioso de la antigüedad, diseñada como una barrera para sellar el Imperio. En el año 215 a.C., la enorme tumba que él mismo ideó para protegerse después de la muerte también se había completado. Fue precisamente en esta época cuando el emperador, estimulado por la desconfianza y la paranoia, comenzó a tomar muchas dosis de mercurio para prolongar su vida (en aquella época se creía que el mercurio favorecía la longevidad).</w:t>
      </w:r>
    </w:p>
    <w:p>
      <w:pPr>
        <w:pStyle w:val="NormalWeb"/>
        <w:rPr>
          <w:rFonts w:ascii="Arial" w:hAnsi="Arial" w:cs="Arial"/>
          <w:color w:val="000000"/>
        </w:rPr>
      </w:pPr>
      <w:r>
        <w:rPr>
          <w:rFonts w:cs="Arial" w:ascii="Arial" w:hAnsi="Arial"/>
          <w:color w:val="000000"/>
        </w:rPr>
        <w:t xml:space="preserve">Para controlar los pensamientos libres, su primer ministro, Li Si, expandió el totalitarismo, quemando bibliotecas enteras de escrituras en bambú. La historia completa de China y todos sus pensamientos filosóficos fueron eliminados en el año 213 a.C., permitiendo únicamente la conservación de textos legales, médicos y de agricultura. </w:t>
      </w:r>
    </w:p>
    <w:p>
      <w:pPr>
        <w:pStyle w:val="NormalWeb"/>
        <w:rPr>
          <w:rFonts w:ascii="Arial" w:hAnsi="Arial" w:cs="Arial"/>
          <w:color w:val="000000"/>
        </w:rPr>
      </w:pPr>
      <w:r>
        <w:rPr>
          <w:rFonts w:cs="Arial" w:ascii="Arial" w:hAnsi="Arial"/>
          <w:color w:val="000000"/>
        </w:rPr>
        <w:t>Siete años después, el emperador de Chin comenzó su cruzada en busca de la inmortalidad. El mercurio envenenó su cuerpo y su mente. Sus riñones comenzaron a fallar y en el séptimo mes del año 210 a.C., el Primer Emperador de China dejó de existir. Un intento de cambiar el régimen triunfó poco después de su muerte y su dinastía desapareció para siempre. China, sin embargo, permaneció como tal.</w:t>
      </w:r>
    </w:p>
    <w:p>
      <w:pPr>
        <w:pStyle w:val="Normal"/>
        <w:rPr>
          <w:rFonts w:ascii="Arial" w:hAnsi="Arial" w:cs="Arial"/>
          <w:b/>
          <w:b/>
          <w:bCs/>
          <w:color w:val="000000"/>
          <w:sz w:val="28"/>
          <w:szCs w:val="28"/>
        </w:rPr>
      </w:pPr>
      <w:r>
        <w:rPr>
          <w:rFonts w:cs="Arial" w:ascii="Arial" w:hAnsi="Arial"/>
          <w:b/>
          <w:bCs/>
          <w:color w:val="000000"/>
          <w:sz w:val="28"/>
          <w:szCs w:val="28"/>
        </w:rPr>
        <w:t>El papel y la imprent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Web"/>
        <w:rPr>
          <w:rFonts w:ascii="Arial" w:hAnsi="Arial" w:cs="Arial"/>
          <w:color w:val="000000"/>
        </w:rPr>
      </w:pPr>
      <w:r>
        <w:rPr>
          <w:rFonts w:cs="Arial" w:ascii="Arial" w:hAnsi="Arial"/>
          <w:color w:val="000000"/>
        </w:rPr>
        <w:t>El papel fue inventado en China cerca de 3.000 años después de que los antiguos egipcios utilizaran el papiro para escribir. Cai Lun, un oficial gubernamental de la Dinastía Han Occidental, elaboró papel mezclando la corteza de una morera y fibras de bambú con agua, escurriendo y secando la mezcla en un marco chato de bambú.</w:t>
      </w:r>
    </w:p>
    <w:p>
      <w:pPr>
        <w:pStyle w:val="NormalWeb"/>
        <w:rPr>
          <w:rFonts w:ascii="Arial" w:hAnsi="Arial" w:cs="Arial"/>
          <w:color w:val="000000"/>
        </w:rPr>
      </w:pPr>
      <w:r>
        <w:rPr>
          <w:rFonts w:cs="Arial" w:ascii="Arial" w:hAnsi="Arial"/>
          <w:color w:val="000000"/>
        </w:rPr>
        <w:t>Otros materiales usados en la elaboración del papel incluían la corteza de árbol, el cáñamo, el lino y hasta las redes de pesca. Durante las Dinastías Tang y Song, los papeles fueron desarrollados para distintos propósitos, incluidos el papel de cáñamo, el papel de piel, el papel de bambú, y el papel de xuan –elaborado en base a un tipo de pino- utilizado específicamente para caligrafía.</w:t>
      </w:r>
    </w:p>
    <w:p>
      <w:pPr>
        <w:pStyle w:val="NormalWeb"/>
        <w:rPr>
          <w:rFonts w:ascii="Arial" w:hAnsi="Arial" w:cs="Arial"/>
          <w:color w:val="000000"/>
        </w:rPr>
      </w:pPr>
      <w:r>
        <w:rPr>
          <w:rFonts w:cs="Arial" w:ascii="Arial" w:hAnsi="Arial"/>
          <w:color w:val="000000"/>
        </w:rPr>
        <w:t>Los avances en la elaboración del papel fueron complementados por el desarrollo de la imprenta. La xilografía fue usada en China en el Siglo VII, y el texto impreso conocido más antiguo corresponde a unas escrituras budistas, que fueron impresas en el año 868 dC. Imprimir libros insumía mucho tiempo, ya que el método de entalladura utilizado, requería grabar un bloque nuevo para cada página.</w:t>
      </w:r>
    </w:p>
    <w:p>
      <w:pPr>
        <w:pStyle w:val="NormalWeb"/>
        <w:rPr>
          <w:rFonts w:ascii="Arial" w:hAnsi="Arial" w:cs="Arial"/>
          <w:color w:val="000000"/>
        </w:rPr>
      </w:pPr>
      <w:r>
        <w:rPr>
          <w:rFonts w:cs="Arial" w:ascii="Arial" w:hAnsi="Arial"/>
          <w:color w:val="000000"/>
        </w:rPr>
        <w:t>Los tipos móviles de impresión fueron inventados durante la Dinastía Song. Los caracteres móviles chinos eran tallados en madera, y se podían disponer según la necesidad, y hasta ser reutilizados. Versiones posteriores usaron arcilla, pero se quebraban fácilmente. Durante la Dinastía Ming, los tipos móviles de madera fueron perfeccionados, y los libros se imprimieron utilizando el proceso de impresión a dos colores.</w:t>
      </w:r>
    </w:p>
    <w:p>
      <w:pPr>
        <w:pStyle w:val="NormalWeb"/>
        <w:rPr>
          <w:rFonts w:ascii="Arial" w:hAnsi="Arial" w:cs="Arial"/>
          <w:color w:val="000000"/>
        </w:rPr>
      </w:pPr>
      <w:r>
        <w:rPr>
          <w:rFonts w:cs="Arial" w:ascii="Arial" w:hAnsi="Arial"/>
          <w:color w:val="000000"/>
        </w:rPr>
        <w:t xml:space="preserve">La rápida adopción de la tecnología del papel y la imprenta en China, precipitó la difusión del conocimiento entre la elite literaria y la aristocracia.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szCs w:val="28"/>
        </w:rPr>
      </w:pPr>
      <w:r>
        <w:rPr>
          <w:rFonts w:cs="Arial" w:ascii="Arial" w:hAnsi="Arial"/>
          <w:b/>
          <w:bCs/>
          <w:color w:val="000000"/>
          <w:sz w:val="28"/>
          <w:szCs w:val="28"/>
        </w:rPr>
        <w:t>La pólvor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Web"/>
        <w:rPr/>
      </w:pPr>
      <w:r>
        <w:rPr>
          <w:rFonts w:cs="Arial" w:ascii="Arial" w:hAnsi="Arial"/>
          <w:color w:val="000000"/>
        </w:rPr>
        <w:t>Durante la Dinastía Han, los alquimistas taoístas investigaban sobre un elixir para la inmortalidad. Por lo cual provocaron muchos incendios, experimentando con azufre y salitre (nitrato de potasio). Uno de esos alquimistas, más tarde escribió un texto de alquimia llamado “Libro del parentesco de los tres” (“Book of the Kinship of the Three”), que advertía sobre las mezclas de ciertos materiales.</w:t>
      </w:r>
    </w:p>
    <w:p>
      <w:pPr>
        <w:pStyle w:val="NormalWeb"/>
        <w:rPr/>
      </w:pPr>
      <w:r>
        <w:rPr>
          <w:rFonts w:cs="Arial" w:ascii="Arial" w:hAnsi="Arial"/>
          <w:color w:val="000000"/>
        </w:rPr>
        <w:t>En el siglo VIII, durante la tardía Dinastía Tang, se estableció una fórmula para la pólvora, era una combinación de salitre y azufre con carbón. La pólvora o “huo yao” se utilizó primero para hacer fuegos artificiales y señales con luces de bengala, posteriormente se inventaron las granadas de mano sencillas.</w:t>
      </w:r>
    </w:p>
    <w:p>
      <w:pPr>
        <w:pStyle w:val="NormalWeb"/>
        <w:rPr/>
      </w:pPr>
      <w:r>
        <w:rPr>
          <w:rFonts w:cs="Arial" w:ascii="Arial" w:hAnsi="Arial"/>
          <w:color w:val="000000"/>
        </w:rPr>
        <w:t>Durante la Dinastía Song, la pólvora se usó en fusiles y cohetes. El ejército Song también llenaba tubos de bambú con pólvora, y lo usaba como una forma primitiva de lanzallamas. En el año 1126 d. C., el oficial Li Gang defendió la ciudad de Kaifeng usando cañones, causando gran cantidad de víctimas a una tribu nómade merodeadora.</w:t>
      </w:r>
    </w:p>
    <w:p>
      <w:pPr>
        <w:pStyle w:val="NormalWeb"/>
        <w:rPr>
          <w:rFonts w:ascii="Arial" w:hAnsi="Arial" w:cs="Arial"/>
          <w:color w:val="000000"/>
        </w:rPr>
      </w:pPr>
      <w:r>
        <w:rPr>
          <w:rFonts w:cs="Arial" w:ascii="Arial" w:hAnsi="Arial"/>
          <w:color w:val="000000"/>
        </w:rPr>
        <w:t xml:space="preserve">Muchas de las primeras mezclas de pólvora china, contenían sustancias tóxicas tales como mercurio y arsénico combinados, pudiendo ser considerados como una forma primitiva de guerra química.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22:00Z</dcterms:created>
  <dc:creator>Fanor</dc:creator>
  <dc:description/>
  <cp:keywords/>
  <dc:language>en-US</dc:language>
  <cp:lastModifiedBy>Fanor</cp:lastModifiedBy>
  <dcterms:modified xsi:type="dcterms:W3CDTF">2011-04-24T21:22:00Z</dcterms:modified>
  <cp:revision>2</cp:revision>
  <dc:subject/>
  <dc:title>China _en_la_historia:_inventos_y logros</dc:title>
</cp:coreProperties>
</file>